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我看你这智谋高超的风流军师是不是也想听听他如何以一己之力带领我们征服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传奇的土地上，有一个名叫风流军师的人物，他以智冠天下之姿，成为了一代传说。他的名字在历史的长河中被载入史册，每一次提及，都会让人不禁感慨万千。</w:t>
      </w:r>
      <w:r>
        <w:rPr>
          <w:sz w:val="32"/>
          <w:szCs w:val="32"/>
        </w:rPr>
        <w:t>&lt;/p&gt;&lt;p&gt;&lt;img src="/static-img/gOet0UHcC06qymggB7SPQMoiGWsVvcycr5V8Bdwv8fwEsniMj7rwQVgUJhONyrrI.jpg"&gt;&lt;/p&gt;&lt;p&gt;</w:t>
      </w:r>
      <w:r>
        <w:rPr>
          <w:sz w:val="32"/>
          <w:szCs w:val="32"/>
        </w:rPr>
        <w:t>他出生于一个普通的家庭，但自幼便展现出了超乎常人的智慧和远见。他对兵法有着深刻的理解，对战术有着精湛的把握，无论是阵地战还是运动战，他总能一眼看穿敌方弱点，制定出最为巧妙的一套策略。</w:t>
      </w:r>
      <w:r>
        <w:rPr>
          <w:sz w:val="32"/>
          <w:szCs w:val="32"/>
        </w:rPr>
        <w:t>&lt;/p&gt;&lt;p&gt;</w:t>
      </w:r>
      <w:r>
        <w:rPr>
          <w:sz w:val="32"/>
          <w:szCs w:val="32"/>
        </w:rPr>
        <w:t>风流军师并非只是单纯的智者，他更是一位胸怀仁爱、心怀天下的大将。在他手下，每一个人都能感受到他的温暖和关怀，他不仅教导他们如何使用武器，更教导他们如何与人相处，让士兵们之间建立起了坚不可摧的兄弟情谊。</w:t>
      </w:r>
      <w:r>
        <w:rPr>
          <w:sz w:val="32"/>
          <w:szCs w:val="32"/>
        </w:rPr>
        <w:t>&lt;/p&gt;&lt;p&gt;&lt;img src="/static-img/dqk9Y40UhOFbtKkmIEEDosoiGWsVvcycr5V8Bdwv8fwEsniMj7rwQVgUJhONyrrI.jpg"&gt;&lt;/p&gt;&lt;p&gt;</w:t>
      </w:r>
      <w:r>
        <w:rPr>
          <w:sz w:val="32"/>
          <w:szCs w:val="32"/>
        </w:rPr>
        <w:t>有一次，在一次艰苦卓绝的地形战争中，风流军师所部面临着重重困境。敌方势大力强，连环山脉阻隔了两军间，只有狭窄的小径可以通行，而那条小径却被敌人严密封锁。但是，这个智冠天下的风流军师并未气馁。他仔细观察周围环境，不久后，便突然提出要用“空城计”来迷惑敌人。这一计谋极其高明，因为它既能够消耗掉敌人的资源，又能够给自己留出逃生的机会。</w:t>
      </w:r>
      <w:r>
        <w:rPr>
          <w:sz w:val="32"/>
          <w:szCs w:val="32"/>
        </w:rPr>
        <w:t>&lt;/p&gt;&lt;p&gt;</w:t>
      </w:r>
      <w:r>
        <w:rPr>
          <w:sz w:val="32"/>
          <w:szCs w:val="32"/>
        </w:rPr>
        <w:t>按照他的计划，一夜之间，我们就仿佛变成了空城。而且，我们还故意放火烧掉了一些重要物资，以此来欺骗对方相信我们即将退守。果然，那些愤怒而又无知的敌人，就像羊群一样跟随我们的假象前进，最终落入了我们设下的陷阱。在那之后，他们才意识到自己的错误，却已经晚了，那条小径也早已被我方占领。</w:t>
      </w:r>
      <w:r>
        <w:rPr>
          <w:sz w:val="32"/>
          <w:szCs w:val="32"/>
        </w:rPr>
        <w:t>&lt;/p&gt;&lt;p&gt;&lt;img src="/static-img/kITqZRr9C5HWlTFqNHwtk8oiGWsVvcycr5V8Bdwv8fwEsniMj7rwQVgUJhONyrrI.jpg"&gt;&lt;/p&gt;&lt;p&gt;</w:t>
      </w:r>
      <w:r>
        <w:rPr>
          <w:sz w:val="32"/>
          <w:szCs w:val="32"/>
        </w:rPr>
        <w:t>就在这个时候，一位身穿白衣、头戴青巾、神秘兮兮的人影悄无声息地走进了我的帐篷。那就是我一直崇拜的小道士——林先生。当时他正好路过这里，并听闻到了风流军师的大名，也想见识一下这位传说中的英雄人物。我介绍了一番之后，他脸上露出了赞赏之色，说：“你确实是一个真正的大将，是不是也想听听你的故事？”</w:t>
      </w:r>
      <w:r>
        <w:rPr>
          <w:sz w:val="32"/>
          <w:szCs w:val="32"/>
        </w:rPr>
        <w:t>&lt;/p&gt;&lt;p&gt;</w:t>
      </w:r>
      <w:r>
        <w:rPr>
          <w:sz w:val="32"/>
          <w:szCs w:val="32"/>
        </w:rPr>
        <w:t>从此以后，我便开始向林先生讲述我的经历，而林先生则分享着自己对世界各地奇异事迹和神秘知识的一切了解。那段时间里，我学到了许多关于兵法以外的事情，比如自然界中的各种奥秘，以及人类社会中的种种复杂关系。这些都让我变得更加全面，无论是在战斗中还是在平时生活中，都能游刃有余。</w:t>
      </w:r>
      <w:r>
        <w:rPr>
          <w:sz w:val="32"/>
          <w:szCs w:val="32"/>
        </w:rPr>
        <w:t>&lt;/p&gt;&lt;p&gt;&lt;img src="/static-img/tGnIiyOMqxZrsNjRXtc2-8oiGWsVvcycr5V8Bdwv8fwEsniMj7rwQVgUJhONyrrI.jpg"&gt;&lt;/p&gt;&lt;p&gt;</w:t>
      </w:r>
      <w:r>
        <w:rPr>
          <w:sz w:val="32"/>
          <w:szCs w:val="32"/>
        </w:rPr>
        <w:t>每当夜幕降临，我都会坐在营帐内，与林先生一起品酒谈笑。一边喝酒，一边回忆过去岁月里的每一个转折点，每一次胜利，每一次失败；一边规划未来的路线图；同时，也会思考那些永恒的话题：勇敢与智慧之间谁更重要？忠诚与信仰又该怎样平衡？</w:t>
      </w:r>
      <w:r>
        <w:rPr>
          <w:sz w:val="32"/>
          <w:szCs w:val="32"/>
        </w:rPr>
        <w:t>&lt;/p&gt;&lt;p&gt;</w:t>
      </w:r>
      <w:r>
        <w:rPr>
          <w:sz w:val="32"/>
          <w:szCs w:val="32"/>
        </w:rPr>
        <w:t>正是因为这样的经历，使得我明白了作为领导者，不仅要拥有雄厚的力量，更要掌握更多的心理战术以及丰富的情感体验。我也学会了如何通过自己的行动影响别人，让他们愿意为了共同目标而努力奋斗。而这一切，其实都是来自那个叫做“智冠天下之风流军师”的男人给予我的启示和礼赞。</w:t>
      </w:r>
      <w:r>
        <w:rPr>
          <w:sz w:val="32"/>
          <w:szCs w:val="32"/>
        </w:rPr>
        <w:t>&lt;/p&gt;&lt;p&gt;&lt;img src="/static-img/vWuQAktLSiJw3W82saZ298oiGWsVvcycr5V8Bdwv8fwEsniMj7rwQVgUJhONyrrI.jpg"&gt;&lt;/p&gt;&lt;p&gt;</w:t>
      </w:r>
      <w:r>
        <w:rPr>
          <w:sz w:val="32"/>
          <w:szCs w:val="32"/>
        </w:rPr>
        <w:t>现在，当人们提起这个名字的时候，他们并不只是记得他的英勇或是他的聪明，而是在回忆这份深邃的情感，以及他带给世间的一丝温暖。这份情感，是由那个时代特有的文化氛围所赋予，而且也是他本身深沉内心所蕴含的一个宝贵财富，它跨越时空，与每个人产生共鸣，为的是希望在不断变化的地球上，有一种精神永远不会褪色，即使再过千年也不曾失去光彩——那就是真正属于文明世界的一份尊严和光辉。</w:t>
      </w:r>
      <w:r>
        <w:rPr>
          <w:sz w:val="32"/>
          <w:szCs w:val="32"/>
        </w:rPr>
        <w:t>&lt;/p&gt;&lt;p&gt;&lt;a href = "/doc/640211-</w:t>
      </w:r>
      <w:r>
        <w:rPr>
          <w:sz w:val="32"/>
          <w:szCs w:val="32"/>
        </w:rPr>
        <w:t>智冠天下之风流军师我看你这智谋高超的风流军师是不是也想听听他如何以一己之力带领我们征服战场</w:t>
      </w:r>
      <w:r>
        <w:rPr>
          <w:sz w:val="32"/>
          <w:szCs w:val="32"/>
        </w:rPr>
        <w:t>.doc" rel="alternate" download="640211-</w:t>
      </w:r>
      <w:r>
        <w:rPr>
          <w:sz w:val="32"/>
          <w:szCs w:val="32"/>
        </w:rPr>
        <w:t>智冠天下之风流军师我看你这智谋高超的风流军师是不是也想听听他如何以一己之力带领我们征服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