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明月刀之剑影穿梭江湖志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江湖传说中，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传奇的存在。它不仅仅是一个简单的武侠小说，更是一段关于剑道和江湖精神的长篇叙事。这部作品以其独特的情节和深邃的人物刻画，让读者们沉醉其中。</w:t>
      </w:r>
      <w:r>
        <w:rPr>
          <w:sz w:val="32"/>
          <w:szCs w:val="32"/>
        </w:rPr>
        <w:t>&lt;/p&gt;&lt;p&gt;&lt;img src="/static-img/egrt3QmsBUKwpFZLwIcEY4t00KGHKIhZqPC4Pv5gFS5KkgQ1I_RRBJpz3mDbp33R.jpg"&gt;&lt;/p&gt;&lt;p&gt;</w:t>
      </w:r>
      <w:r>
        <w:rPr>
          <w:sz w:val="32"/>
          <w:szCs w:val="32"/>
        </w:rPr>
        <w:t>《天涯明月刀》讲述了主角张翎一路走来，历经磨难，最终成为了一名真正的大侠。在这个过程中，他学会了如何运用他的“天涯明月刀”——这把神兵不仅锋利异常，而且蕴含着强大的灵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的历史上，我们也有许多关于奇迹般的武器和英雄故事。比如，有人提到中国古代的一位名叫李广飞的武林高手，他使用的是一把被称为“破天锤”的武器，这把锤子据说可以打碎任何坚硬的事物。在一次与敌人的搏斗中，李广飞凭借这把锤子击败了数十倍于己身强壮之敌。</w:t>
      </w:r>
      <w:r>
        <w:rPr>
          <w:sz w:val="32"/>
          <w:szCs w:val="32"/>
        </w:rPr>
        <w:t>&lt;/p&gt;&lt;p&gt;&lt;img src="/static-img/bJ2maiVcTKag6gfMZpCBFot00KGHKIhZqPC4Pv5gFS7uZeGHxBREcQsBozVRE3kLXsvadT4yeuLRT080zDXD92VN_X5QZRRYUhcwibgjuBIbQWPbWL3ao98iytQPxgdJCAsOifz5F_UxiOPwI0CjORj0v3VU2DFWDAgKE1xT9DPIUkJc0EgrDKxPtTKhP5W1.jpg"&gt;&lt;/p&gt;&lt;p&gt;</w:t>
      </w:r>
      <w:r>
        <w:rPr>
          <w:sz w:val="32"/>
          <w:szCs w:val="32"/>
        </w:rPr>
        <w:t>类似这样的故事，不胜枚举，它们都证明了，无论是古代还是现代，只要有勇气和决心，一杆枪、一口剑或是一块石头，都能变成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《天涯明月刀》的世界里，我们看到张翎虽然面对各种困难，但他始终坚持自己的信念，并且不断地提升自己，使得他能够抵御一切挑战。而最让人印象深刻的是，他那份对正义和善良永远追求的心态，这种品质才是真正使他成为大侠的原因之一。</w:t>
      </w:r>
      <w:r>
        <w:rPr>
          <w:sz w:val="32"/>
          <w:szCs w:val="32"/>
        </w:rPr>
        <w:t>&lt;/p&gt;&lt;p&gt;&lt;img src="/static-img/l0jhMREq359IZRkR0qTytot00KGHKIhZqPC4Pv5gFS7uZeGHxBREcQsBozVRE3kLXsvadT4yeuLRT080zDXD92VN_X5QZRRYUhcwibgjuBIbQWPbWL3ao98iytQPxgdJCAsOifz5F_UxiOPwI0CjORj0v3VU2DFWDAgKE1xT9DPIUkJc0EgrDKxPtTKhP5W1.jpg"&gt;&lt;/p&gt;&lt;p&gt;</w:t>
      </w:r>
      <w:r>
        <w:rPr>
          <w:sz w:val="32"/>
          <w:szCs w:val="32"/>
        </w:rPr>
        <w:t>总结来说，《天涯明月刀》不仅是一本小说，更是一种精神追求，它激励着我们去寻找内心深处那个勇敢、坚韧、热爱生活的人，而这一切，都源自于那一柄代表力量与智慧的“天涯明月刀”。</w:t>
      </w:r>
      <w:r>
        <w:rPr>
          <w:sz w:val="32"/>
          <w:szCs w:val="32"/>
        </w:rPr>
        <w:t>&lt;/p&gt;&lt;p&gt;&lt;a href = "/doc/640277-</w:t>
      </w:r>
      <w:r>
        <w:rPr>
          <w:sz w:val="32"/>
          <w:szCs w:val="32"/>
        </w:rPr>
        <w:t>神话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明月刀之剑影穿梭江湖志深</w:t>
      </w:r>
      <w:r>
        <w:rPr>
          <w:sz w:val="32"/>
          <w:szCs w:val="32"/>
        </w:rPr>
        <w:t>.doc" rel="alternate" download="640277-</w:t>
      </w:r>
      <w:r>
        <w:rPr>
          <w:sz w:val="32"/>
          <w:szCs w:val="32"/>
        </w:rPr>
        <w:t>神话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明月刀之剑影穿梭江湖志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