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世界揭秘文革时期动物命运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某个角落，一个不为人知的小小故事悄然展开，它是关于一群被无辜牵连、失去了自由和温暖的小生命们——《囚宠》中的主人公们。傅渝用她的笔触，捕捉了那个时代深藏于人心之中的冷漠与同情。</w:t>
      </w:r>
      <w:r>
        <w:rPr>
          <w:sz w:val="32"/>
          <w:szCs w:val="32"/>
        </w:rPr>
        <w:t>&lt;/p&gt;&lt;p&gt;&lt;img src="/static-img/ZwBZQTYtxh4flF6kXxSdMshu3Pu1OTyCyL2DSolsgzQg3m4ECaR4YIFKraBXrdN9.jpg"&gt;&lt;/p&gt;&lt;p&gt;</w:t>
      </w:r>
      <w:r>
        <w:rPr>
          <w:sz w:val="32"/>
          <w:szCs w:val="32"/>
        </w:rPr>
        <w:t>文革背景下的动物困境</w:t>
      </w:r>
      <w:r>
        <w:rPr>
          <w:sz w:val="32"/>
          <w:szCs w:val="32"/>
        </w:rPr>
        <w:t>&lt;/p&gt;&lt;p&gt;1966</w:t>
      </w:r>
      <w:r>
        <w:rPr>
          <w:sz w:val="32"/>
          <w:szCs w:val="32"/>
        </w:rPr>
        <w:t>年，文化大革命爆发，这场政治运动席卷了整个中国社会，每个人都必须站到正确的一边，不论是人类还是动物。家中养着几只狗、猫或其他宠物的人，被视为“资产阶级”或者“反动派”的后代，其宠物也随之遭遇到了前所未有的困境。在这一时期，即便是一些平日里温柔对待它们的主人，也难逃被迫离家出走甚至丢弃的命运。</w:t>
      </w:r>
      <w:r>
        <w:rPr>
          <w:sz w:val="32"/>
          <w:szCs w:val="32"/>
        </w:rPr>
        <w:t>&lt;/p&gt;&lt;p&gt;&lt;img src="/static-img/35xMlKfCCp2VOF6MTXCftMhu3Pu1OTyCyL2DSolsgzSObsPOEiG4XSFI6Rram6WFFK8e21KC4GgcwiiEniwz7iIInZG_dro_IVNIhCQ5SqnPPtyjuZfLP6XrG-TL3R13WXDRxOSGX_enyn8UvYAPwbCVF3P2iMyFoz0Fi-LxwRD4-Ux9s92iKu_jMuhUT1Y0.jpg"&gt;&lt;/p&gt;&lt;p&gt;</w:t>
      </w:r>
      <w:r>
        <w:rPr>
          <w:sz w:val="32"/>
          <w:szCs w:val="32"/>
        </w:rPr>
        <w:t>宠物流离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红卫兵和工作组进行批斗和抄家时，一些家庭不得不匆忙逃离，他们无法带上所有珍贵之物，只能选择那些最重要的人类成员而将其他生物留下。这一刻，对于那些留在家的宠物来说，是一种无声的告别，而对于离开的人们来说，则是永远挥手告别。</w:t>
      </w:r>
      <w:r>
        <w:rPr>
          <w:sz w:val="32"/>
          <w:szCs w:val="32"/>
        </w:rPr>
        <w:t>&lt;/p&gt;&lt;p&gt;&lt;img src="/static-img/XnXcclDhUoVcRvYriPSbWchu3Pu1OTyCyL2DSolsgzSObsPOEiG4XSFI6Rram6WFFK8e21KC4GgcwiiEniwz7iIInZG_dro_IVNIhCQ5SqnPPtyjuZfLP6XrG-TL3R13WXDRxOSGX_enyn8UvYAPwbCVF3P2iMyFoz0Fi-LxwRD4-Ux9s92iKu_jMuhUT1Y0.jpg"&gt;&lt;/p&gt;&lt;p&gt;</w:t>
      </w:r>
      <w:r>
        <w:rPr>
          <w:sz w:val="32"/>
          <w:szCs w:val="32"/>
        </w:rPr>
        <w:t>囚禁与饥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宠物被迫进入街头巷尾，或是在公共场所找不到食宿的地方。当人们无法再提供食水给它们的时候，那些曾经享受过舒适生活的小生命开始体验饥饿与绝望。在这个过程中，有些幸存下来，但更多的是因缺乏基本生存条件而惨死。</w:t>
      </w:r>
      <w:r>
        <w:rPr>
          <w:sz w:val="32"/>
          <w:szCs w:val="32"/>
        </w:rPr>
        <w:t>&lt;/p&gt;&lt;p&gt;&lt;img src="/static-img/MNeS1EET6SKXgH7x9rX9-Mhu3Pu1OTyCyL2DSolsgzSObsPOEiG4XSFI6Rram6WFFK8e21KC4GgcwiiEniwz7iIInZG_dro_IVNIhCQ5SqnPPtyjuZfLP6XrG-TL3R13WXDRxOSGX_enyn8UvYAPwbCVF3P2iMyFoz0Fi-LxwRD4-Ux9s92iKu_jMuhUT1Y0.jpg"&gt;&lt;/p&gt;&lt;p&gt;</w:t>
      </w:r>
      <w:r>
        <w:rPr>
          <w:sz w:val="32"/>
          <w:szCs w:val="32"/>
        </w:rPr>
        <w:t>忍耐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恶劣且充满危险，但有些忠实守候主人的宠物依旧坚持原地等待着他们的情报。即使面临极度饥饿和寒冷，它们仍然保持着对主人的记忆，并努力寻找回归之前安逸生活的机会。这些忠诚守护者成为了这段历史上的传奇形象，它们以自己的方式证明了爱永不过时，无论时代如何变迁。</w:t>
      </w:r>
      <w:r>
        <w:rPr>
          <w:sz w:val="32"/>
          <w:szCs w:val="32"/>
        </w:rPr>
        <w:t>&lt;/p&gt;&lt;p&gt;&lt;img src="/static-img/NCme-xBmnkHWKGKoe9ovUshu3Pu1OTyCyL2DSolsgzSObsPOEiG4XSFI6Rram6WFFK8e21KC4GgcwiiEniwz7iIInZG_dro_IVNIhCQ5SqnPPtyjuZfLP6XrG-TL3R13WXDRxOSGX_enyn8UvYAPwbCVF3P2iMyFoz0Fi-LxwRD4-Ux9s92iKu_jMuhUT1Y0.jpg"&gt;&lt;/p&gt;&lt;p&gt;</w:t>
      </w:r>
      <w:r>
        <w:rPr>
          <w:sz w:val="32"/>
          <w:szCs w:val="32"/>
        </w:rPr>
        <w:t>人道救助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混乱的情况下，也出现了一些人道主义者的身影，他们试图拯救这些无辜受害者。在一些城市，志愿者组织起来，为流浪动物提供食水、庇护，并帮助它们找到新的家园。而《囚宠》正是记录了这样一群勇敢善良者的故事，他们用实际行动传递出了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段过去，我们会发现，即使是在最艰苦的情况下，那些忠贞的心灵依旧能够感受到爱意，这种精神值得我们铭记并学习。不仅如此，《囚宠》也是对文革史的一个侧重点补充，让我们更加全面地认识那个年代，以免再次发生类似的事情。此外，这本书也提醒我们要珍惜现在拥有的每一分每秒，因为任何生命都是宝贵且值得尊重的，不论其拥有多少财富或权力。</w:t>
      </w:r>
      <w:r>
        <w:rPr>
          <w:sz w:val="32"/>
          <w:szCs w:val="32"/>
        </w:rPr>
        <w:t>&lt;/p&gt;&lt;p&gt;&lt;a href = "/doc/640292-</w:t>
      </w:r>
      <w:r>
        <w:rPr>
          <w:sz w:val="32"/>
          <w:szCs w:val="32"/>
        </w:rPr>
        <w:t>傅渝的囚宠世界揭秘文革时期动物命运的悲欢交织</w:t>
      </w:r>
      <w:r>
        <w:rPr>
          <w:sz w:val="32"/>
          <w:szCs w:val="32"/>
        </w:rPr>
        <w:t>.doc" rel="alternate" download="640292-</w:t>
      </w:r>
      <w:r>
        <w:rPr>
          <w:sz w:val="32"/>
          <w:szCs w:val="32"/>
        </w:rPr>
        <w:t>傅渝的囚宠世界揭秘文革时期动物命运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