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港湾揭秘爱情岛论坛首页永久入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港湾：揭秘爱情岛论坛首页永久入口的秘密</w:t>
      </w:r>
      <w:r>
        <w:rPr>
          <w:sz w:val="32"/>
          <w:szCs w:val="32"/>
        </w:rPr>
        <w:t>&lt;/p&gt;&lt;p&gt;&lt;img src="/static-img/aKs_AVFbTX9fVyZRGMXmjgC9ANdP3kbAFC4lNWYNQtNW-7KKxOQ1Ff-tfapCplad.jpg"&gt;&lt;/p&gt;&lt;p&gt;</w:t>
      </w:r>
      <w:r>
        <w:rPr>
          <w:sz w:val="32"/>
          <w:szCs w:val="32"/>
        </w:rPr>
        <w:t>在这个快节奏的世界里，寻找一个属于自己的港湾是多数人的梦想。尤其是在数字化时代，我们有了更多选择来实现这一愿望。在互联网海洋中，有这样一片名为“爱情岛论坛”的小天地，它承载着无数人对爱情和友谊的追求。今天，我们要探讨的是如何找到那个永恒不变的入口——“爱情岛论坛首页永久入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爱情岛论坛首页永久入口”。它其实就是指进入该论坛的一个官方或合法链接，这个链接可以保证你每次访问都能看到最新、最全面的内容和服务。这对于那些长期关注这个社区的人来说，是非常重要的一步。</w:t>
      </w:r>
      <w:r>
        <w:rPr>
          <w:sz w:val="32"/>
          <w:szCs w:val="32"/>
        </w:rPr>
        <w:t>&lt;/p&gt;&lt;p&gt;&lt;img src="/static-img/b4o-EWiJCeLPFB4nGpehnQC9ANdP3kbAFC4lNWYNQtNMpdFd1WzpxtgxLtg8ZL6RsQggT9KmsLtXZcH_QHKvpMc3dXqtyjIUcx73ZkP70ajNL4oi7-jbGGhhGeLthdnNKuxekvlg7rVUb1duoh19oMBlSbpirJ_6s8tJRJlIP6p_mC5Qvgsch9t3TNBTFCJNmBhqkMnwdVwgNRBik_Yigw.jpg"&gt;&lt;/p&gt;&lt;p&gt;</w:t>
      </w:r>
      <w:r>
        <w:rPr>
          <w:sz w:val="32"/>
          <w:szCs w:val="32"/>
        </w:rPr>
        <w:t>那么，为什么这些永久入口如此重要呢？原因之一是它们提供了稳定性。在网络世界中，一些资源可能会因为各种原因而消失，但通过这些 永久入口，你就能确保自己随时都能找到回归点。比如，当你在深夜发现某个帖子突然无法打开，而你的心却已经投入其中，那么这种经历无疑让人感到不安。而拥有一个可靠的永久入口，就像是拥有一张保险单，给予了我们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爱情岛论坛首页永久入口”还能够帮助用户更好地管理他们的情感生活。例如，有些用户可能会在这里寻找灵感，或是在遇到感情困难时寻求建议和支持。一旦建立起与此相关联的心理依赖，那么任何形式的小变化都会引起极大的不安。而通过这样的稳定的连接，可以让我们的心灵得到更好的照顾。</w:t>
      </w:r>
      <w:r>
        <w:rPr>
          <w:sz w:val="32"/>
          <w:szCs w:val="32"/>
        </w:rPr>
        <w:t>&lt;/p&gt;&lt;p&gt;&lt;img src="/static-img/5q3OwdM047G8pmBMh-giSQC9ANdP3kbAFC4lNWYNQtNMpdFd1WzpxtgxLtg8ZL6RsQggT9KmsLtXZcH_QHKvpMc3dXqtyjIUcx73ZkP70ajNL4oi7-jbGGhhGeLthdnNKuxekvlg7rVUb1duoh19oMBlSbpirJ_6s8tJRJlIP6p_mC5Qvgsch9t3TNBTFCJNmBhqkMnwdVwgNRBik_Yigw.jpg"&gt;&lt;/p&gt;&lt;p&gt;</w:t>
      </w:r>
      <w:r>
        <w:rPr>
          <w:sz w:val="32"/>
          <w:szCs w:val="32"/>
        </w:rPr>
        <w:t>当然，对于一些初学者来说，更直观的情况可能就是信息过载。当你第一次踏足这片土地时，不知道哪些资源值得信赖，这时候，只需要记住几个关键词，如“真实故事”，“成功案例”，以及当然，“常见问题解答”。通过这些关键词，你可以迅速跳转到最核心、最具代表性的内容上，从而避免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有人会问，这种所谓的“永恒港湾”是否真的存在？答案是肯定的。正如我之前提到的，每个人对美好事物都有自己的理解和期待。“爱情岛论坛首页永久入口”只是众多工具中的一个，它帮助我们迈出第一步，但真正意义上的幸福生活还是需要我们自身去创造出来。</w:t>
      </w:r>
      <w:r>
        <w:rPr>
          <w:sz w:val="32"/>
          <w:szCs w:val="32"/>
        </w:rPr>
        <w:t>&lt;/p&gt;&lt;p&gt;&lt;img src="/static-img/59e2qk4qS-viRNOIeHTHeAC9ANdP3kbAFC4lNWYNQtNMpdFd1WzpxtgxLtg8ZL6RsQggT9KmsLtXZcH_QHKvpMc3dXqtyjIUcx73ZkP70ajNL4oi7-jbGGhhGeLthdnNKuxekvlg7rVUb1duoh19oMBlSbpirJ_6s8tJRJlIP6p_mC5Qvgsch9t3TNBTFCJNmBhqkMnwdVwgNRBik_Yigw.jpg"&gt;&lt;/p&gt;&lt;p&gt;</w:t>
      </w:r>
      <w:r>
        <w:rPr>
          <w:sz w:val="32"/>
          <w:szCs w:val="32"/>
        </w:rPr>
        <w:t>总之，在这个充满未知但又充满希望的地方，“爱情岛论坛首页永久入口”就像是一盏明灯，引领着人们走向那份温暖与安全。而只要记住它，无论何时何地，都不会错过那份属于自己的幸福旅程。</w:t>
      </w:r>
      <w:r>
        <w:rPr>
          <w:sz w:val="32"/>
          <w:szCs w:val="32"/>
        </w:rPr>
        <w:t>&lt;/p&gt;&lt;p&gt;&lt;a href = "/doc/640399-</w:t>
      </w:r>
      <w:r>
        <w:rPr>
          <w:sz w:val="32"/>
          <w:szCs w:val="32"/>
        </w:rPr>
        <w:t>爱情岛论坛首页永久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揭秘爱情岛论坛首页永久入口的秘密</w:t>
      </w:r>
      <w:r>
        <w:rPr>
          <w:sz w:val="32"/>
          <w:szCs w:val="32"/>
        </w:rPr>
        <w:t>.doc" rel="alternate" download="640399-</w:t>
      </w:r>
      <w:r>
        <w:rPr>
          <w:sz w:val="32"/>
          <w:szCs w:val="32"/>
        </w:rPr>
        <w:t>爱情岛论坛首页永久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揭秘爱情岛论坛首页永久入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