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堂趣事鸡引英语课代表的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所普通的初中学校里，发生了一件让人啼笑皆非的事情。事情起源于一个平凡的教室英语课上，用鸡插英语课代表，这个事件不仅让学生们惊讶，也让老师们困惑。</w:t>
      </w:r>
      <w:r>
        <w:rPr>
          <w:sz w:val="32"/>
          <w:szCs w:val="32"/>
        </w:rPr>
        <w:t>&lt;/p&gt;&lt;p&gt;&lt;img src="/static-img/NeCSqKxrk0hbn69NU-SoghJm1BzWPc2rd1CnVNEg8MkZ7k4BgzpPoc2qaEgtSh4Q.jpg"&gt;&lt;/p&gt;&lt;p&gt;</w:t>
      </w:r>
      <w:r>
        <w:rPr>
          <w:sz w:val="32"/>
          <w:szCs w:val="32"/>
        </w:rPr>
        <w:t>首先，当天早上的第一个小时是语文课，但由于某种原因，预定的动物展示活动被临时调整到了下午的英语课上。这意味着一只活泼可爱的小鸡成为了当天下午所有人的焦点。小鸡被放入了教室的一个角落，它清脆的声音和它快乐地扑腾翅膀，不禁吸引了每个人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当英语老师开始授课时，她突然宣布说今天将有特别的环节，即用小鸡来帮助大家学习新单词。她解释说，小鸡可以作为一种自然界中的“语言助手”，能够通过叫声传递信息，并且它还能激发学生们对语言学习的兴趣。在这个过程中，小鸡成了班里的新的“代言人”。</w:t>
      </w:r>
      <w:r>
        <w:rPr>
          <w:sz w:val="32"/>
          <w:szCs w:val="32"/>
        </w:rPr>
        <w:t>&lt;/p&gt;&lt;p&gt;&lt;img src="/static-img/Kvqhhr9LhNLbYMqX3tK0GBJm1BzWPc2rd1CnVNEg8MkZ7k4BgzpPoc2qaEgtSh4Q.jpg"&gt;&lt;/p&gt;&lt;p&gt;</w:t>
      </w:r>
      <w:r>
        <w:rPr>
          <w:sz w:val="32"/>
          <w:szCs w:val="32"/>
        </w:rPr>
        <w:t>第三点，随着时间推移，小鸡逐渐成为了一名真正的人气代言人。它不仅参与了教学，还成了同学之间交流的话题。不少学生甚至开始模仿小鸡叫声，以此来记忆英文单词或表达自己对某些概念理解程度。而这些原本可能枯燥乏味的情境，现在因为小鸡而变得充满生机和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四点，有些同学则利用这一机会进行创意写作，他们以小 </w:t>
      </w:r>
      <w:r>
        <w:rPr>
          <w:sz w:val="32"/>
          <w:szCs w:val="32"/>
        </w:rPr>
        <w:t>chickens</w:t>
      </w:r>
      <w:r>
        <w:rPr>
          <w:sz w:val="32"/>
          <w:szCs w:val="32"/>
        </w:rPr>
        <w:t xml:space="preserve">（公 </w:t>
      </w:r>
      <w:r>
        <w:rPr>
          <w:sz w:val="32"/>
          <w:szCs w:val="32"/>
        </w:rPr>
        <w:t>Chicken</w:t>
      </w:r>
      <w:r>
        <w:rPr>
          <w:sz w:val="32"/>
          <w:szCs w:val="32"/>
        </w:rPr>
        <w:t>）为灵感，创作出关于这只勇敢探索者、跨越文化差异的小故事。在这个过程中，他们学会了如何运用自己的想象力，将日常生活中的奇特现象转化为富有教育意义的事例。</w:t>
      </w:r>
      <w:r>
        <w:rPr>
          <w:sz w:val="32"/>
          <w:szCs w:val="32"/>
        </w:rPr>
        <w:t>&lt;/p&gt;&lt;p&gt;&lt;img src="/static-img/x5Ul02k_IXMBICBOQkRQuxJm1BzWPc2rd1CnVNEg8MkZ7k4BgzpPoc2qaEgtSh4Q.jpg"&gt;&lt;/p&gt;&lt;p&gt;</w:t>
      </w:r>
      <w:r>
        <w:rPr>
          <w:sz w:val="32"/>
          <w:szCs w:val="32"/>
        </w:rPr>
        <w:t xml:space="preserve">第五点，这次事件也促使学校管理层重新考虑对于动物在校园内使用的情况。这次突发情况提醒他们要确保任何安排都不会给学生造成不适，同时也要合理安排相关活动，以避免干扰正常教学秩序。此外，这也是一次关于如何有效利用资源的问题探讨，因为那只小 </w:t>
      </w:r>
      <w:r>
        <w:rPr>
          <w:sz w:val="32"/>
          <w:szCs w:val="32"/>
        </w:rPr>
        <w:t xml:space="preserve">Chicken </w:t>
      </w:r>
      <w:r>
        <w:rPr>
          <w:sz w:val="32"/>
          <w:szCs w:val="32"/>
        </w:rPr>
        <w:t>并没有打扰到课程，而反而增添了课程的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接下来的几周里，那只曾经短暂成为焦点的小 </w:t>
      </w:r>
      <w:r>
        <w:rPr>
          <w:sz w:val="32"/>
          <w:szCs w:val="32"/>
        </w:rPr>
        <w:t xml:space="preserve">Chicken </w:t>
      </w:r>
      <w:r>
        <w:rPr>
          <w:sz w:val="32"/>
          <w:szCs w:val="32"/>
        </w:rPr>
        <w:t>成为了整个学校乃至全市流传的一段佳话。当人们回忆起那年春天，一位充满活力的</w:t>
      </w:r>
      <w:r>
        <w:rPr>
          <w:sz w:val="32"/>
          <w:szCs w:val="32"/>
        </w:rPr>
        <w:t xml:space="preserve">Chicken </w:t>
      </w:r>
      <w:r>
        <w:rPr>
          <w:sz w:val="32"/>
          <w:szCs w:val="32"/>
        </w:rPr>
        <w:t>如何改变了一堂平凡英语课时，都会忍俊不禁。尽管那个时候，它只是一个简单的动物，但却留给我们深刻的一个启示：即使是最微不足道的事情，也可能带来意想不到的人与物之间互动，让我们的生活更加丰富多彩。</w:t>
      </w:r>
      <w:r>
        <w:rPr>
          <w:sz w:val="32"/>
          <w:szCs w:val="32"/>
        </w:rPr>
        <w:t>&lt;/p&gt;&lt;p&gt;&lt;img src="/static-img/D44s4v66R9fkc3oERNAe1BJm1BzWPc2rd1CnVNEg8MkZ7k4BgzpPoc2qaEgtSh4Q.jpg"&gt;&lt;/p&gt;&lt;p&gt;&lt;a href = "/doc/640571-</w:t>
      </w:r>
      <w:r>
        <w:rPr>
          <w:sz w:val="32"/>
          <w:szCs w:val="32"/>
        </w:rPr>
        <w:t>学堂趣事鸡引英语课代表的风波</w:t>
      </w:r>
      <w:r>
        <w:rPr>
          <w:sz w:val="32"/>
          <w:szCs w:val="32"/>
        </w:rPr>
        <w:t>.doc" rel="alternate" download="640571-</w:t>
      </w:r>
      <w:r>
        <w:rPr>
          <w:sz w:val="32"/>
          <w:szCs w:val="32"/>
        </w:rPr>
        <w:t>学堂趣事鸡引英语课代表的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