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友热议的虚拟婚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lY7O7BSOWh5m0YscHFBTfhJm1BzWPc2rd1CnVNEg8MkZ7k4BgzpPoc2qaEgtSh4Q.jpg"&gt;&lt;/p&gt;&lt;p&gt;</w:t>
      </w:r>
      <w:r>
        <w:rPr>
          <w:sz w:val="32"/>
          <w:szCs w:val="32"/>
        </w:rPr>
        <w:t>在这个数字时代，网络文化和社交媒体已经渗透到我们生活的方方面面。近年来，一款名为“昏嫁”的文字游戏突然成为网络上的一股热潮，它以其独特的玩法和深层次的情感触动，吸引了无数玩家加入其中。这款游戏主要通过短信或即时通讯软件进行，玩家之间通过发送互相倾心的话语、情感表达等方式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背后的故事</w:t>
      </w:r>
      <w:r>
        <w:rPr>
          <w:sz w:val="32"/>
          <w:szCs w:val="32"/>
        </w:rPr>
        <w:t>&lt;/p&gt;&lt;p&gt;&lt;img src="/static-img/vrSDDrAnnvh6M5F6rn4YQhJm1BzWPc2rd1CnVNEg8MkZ7k4BgzpPoc2qaEgtSh4Q.jpeg"&gt;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并非一蹴而就，它有着一个曲折且充满爱恨情仇的故事背景。根据游戏设定，这是一个关于两个人物之间因误会而导致的错综复杂关系。在一次偶然的机会中，他们不期而遇，并开始了一段奇妙又痛苦的情感旅程。随着他们之间的情感日渐加深，也伴随着各种挑战和考验，最终让人陷入一种既迷恋又恐惧的心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如何参与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ikvuyIpCDZntT9Q5Ipd90hJm1BzWPc2rd1CnVNEg8MkZ7k4BgzpPoc2qaEgtSh4Q.png"&gt;&lt;/p&gt;&lt;p&gt;</w:t>
      </w:r>
      <w:r>
        <w:rPr>
          <w:sz w:val="32"/>
          <w:szCs w:val="32"/>
        </w:rPr>
        <w:t>想要体验这款充满情怀与悬念的小说式游戏，首先需要下载相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登录微博、微信等社交平台上的官方账号。一旦注册成功，便可以自由地选择角色身份——男主还是女主，然后开始你的冒险之旅。在这里，你将扮演一位被误解却仍旧执着于对方的人类形象，用真挚的话语去打破彼此间的心墙，让爱意如同春风化雨般悄然而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角色分析</w:t>
      </w:r>
      <w:r>
        <w:rPr>
          <w:sz w:val="32"/>
          <w:szCs w:val="32"/>
        </w:rPr>
        <w:t>&lt;/p&gt;&lt;p&gt;&lt;img src="/static-img/b_kEbe0GTToke86Kd17TvRJm1BzWPc2rd1CnVNEg8MkZ7k4BgzpPoc2qaEgtSh4Q.jpg"&gt;&lt;/p&gt;&lt;p&gt;</w:t>
      </w:r>
      <w:r>
        <w:rPr>
          <w:sz w:val="32"/>
          <w:szCs w:val="32"/>
        </w:rPr>
        <w:t>每个角色的性格都经过精心设计，不仅外表迷人，而且内心世界也极具魅力。男主角，他似乎总是在追求完美，却始终无法逃脱过去所带来的阴影。而女主角，她则是一位独立自强的大都市女性，但在遇见他后，她那坚硬的心壁逐渐崩塌。她们各自拥有自己的秘密，只有在沟通过程中才慢慢揭开彼此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对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评价</w:t>
      </w:r>
      <w:r>
        <w:rPr>
          <w:sz w:val="32"/>
          <w:szCs w:val="32"/>
        </w:rPr>
        <w:t>&lt;/p&gt;&lt;p&gt;&lt;img src="/static-img/L9GGD2PB__9_g6F_AgmbZRJm1BzWPc2rd1CnVNEg8MkZ7k4BgzpPoc2qaEgtSh4Q.jpg"&gt;&lt;/p&gt;&lt;p&gt;</w:t>
      </w:r>
      <w:r>
        <w:rPr>
          <w:sz w:val="32"/>
          <w:szCs w:val="32"/>
        </w:rPr>
        <w:t>由于它既有娱乐性，又具有很高的情感共鸣，因此，在社交平台上，“昕”字当头棒喝，无论是粉丝还是观众，都给予了高度评价。“它不仅是一场虚拟婚礼，更是一次深刻的人生探索。”有人这样说道，而另一些人则表示：“我从未如此投入过任何小说，从未如此感到自己身处其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否值得一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新的阅读体验，或许还想尝试一下这种跨界结合文本与互动元素的小说形式来说，“昕”字当头棒喝。不管你是不是小说爱好者，都能从中找到属于自己的快乐。如果你愿意投资时间去了解每个角色的心理变化，那么相信你一定会获得难忘的一课——即使是在虚构的小说世界里，我们也能找到真实生活中的自己。此外，由于其独特性质，每次阅读都会有一种新的发现，所以，即便多读几遍，也不会觉得枯燥无味。</w:t>
      </w:r>
      <w:r>
        <w:rPr>
          <w:sz w:val="32"/>
          <w:szCs w:val="32"/>
        </w:rPr>
        <w:t>&lt;/p&gt;&lt;p&gt;&lt;a href = "/doc/640593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热议的虚拟婚姻游戏</w:t>
      </w:r>
      <w:r>
        <w:rPr>
          <w:sz w:val="32"/>
          <w:szCs w:val="32"/>
        </w:rPr>
        <w:t>.doc" rel="alternate" download="640593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热议的虚拟婚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