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之刻情感的深渊与心灵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两颗心能够穿越时间和空间，相遇并融为一体。这种不可思议的结合，不仅仅是身体上的接触，更是一种深层次的情感交流。在这一刻，我们已水乳交融在一起。</w:t>
      </w:r>
      <w:r>
        <w:rPr>
          <w:sz w:val="32"/>
          <w:szCs w:val="32"/>
        </w:rPr>
        <w:t>&lt;/p&gt;&lt;p&gt;&lt;img src="/static-img/mT-UKjNUaFRy9D6a5LVLMEQ-onKxTbSq5xKn3Y6bUDc-ZsBVnc_p_9JqYMJxHn7w.jpg"&gt;&lt;/p&gt;&lt;p&gt;</w:t>
      </w:r>
      <w:r>
        <w:rPr>
          <w:sz w:val="32"/>
          <w:szCs w:val="32"/>
        </w:rPr>
        <w:t>首先，这种关系不需要言语就能理解彼此的心意。就像水和乳汁一样，自然而然地混合在一起，无需任何外界干预。我们之间的情感交流，就像是无声语言，每一个眼神、每一个微笑都承载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关系会让人感到安全与温暖，就像躺在母亲怀里的感觉一样安心。我们之间的信任，是建立在长久的相处中逐渐培养出来的一份宝贵财富。不论是在风雨还是晴空，我们都能携手共度，因为我们知道对方总会站在那里支持自己。</w:t>
      </w:r>
      <w:r>
        <w:rPr>
          <w:sz w:val="32"/>
          <w:szCs w:val="32"/>
        </w:rPr>
        <w:t>&lt;/p&gt;&lt;p&gt;&lt;img src="/static-img/Rj7aqaShmlPwKPGBTXpyPUQ-onKxTbSq5xKn3Y6bUDc-ZsBVnc_p_9JqYMJxHn7w.jpg"&gt;&lt;/p&gt;&lt;p&gt;</w:t>
      </w:r>
      <w:r>
        <w:rPr>
          <w:sz w:val="32"/>
          <w:szCs w:val="32"/>
        </w:rPr>
        <w:t>再者，这种关系还能够激发彼此内心最真实的情感表达。当你正处于困境时，我会成为你的避风港；当你兴奋的时候，我也将同样分享你的喜悦。这份互补与支持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关系中，每个人都可以自由地展现自我，而不会因为担忧他人的看法而束缚自己的脚步。我可以尽情追求我的梦想，你也能找到属于自己的道路。而我们的爱，就是这两个独立的人生旅途所共同构成的一段美丽篇章。</w:t>
      </w:r>
      <w:r>
        <w:rPr>
          <w:sz w:val="32"/>
          <w:szCs w:val="32"/>
        </w:rPr>
        <w:t>&lt;/p&gt;&lt;p&gt;&lt;img src="/static-img/4MgLnfMKEviy7PXjhrsizkQ-onKxTbSq5xKn3Y6bUDc-ZsBVnc_p_9JqYMJxHn7w.jpg"&gt;&lt;/p&gt;&lt;p&gt;</w:t>
      </w:r>
      <w:r>
        <w:rPr>
          <w:sz w:val="32"/>
          <w:szCs w:val="32"/>
        </w:rPr>
        <w:t>最后，这种水乳交融带来的最大好处是，它赋予了我们对未来的无限憧憬。在未来充满未知和挑战的时候，我们的手牵手，面对一切，用我们的爱做出选择。这不仅仅是一场浪漫故事，更是一个关于成长、探索和实现自我价值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这一刻我们已水乳交融在一起”，其实是在庆祝这样一种珍贵而强大的力量——它源自于真挚的情感，对未来充满了期待，并且有勇气去追寻梦想。在这个过程中，我们学会了如何更好地了解自己，也学会了如何更好地理解对方，最终形成了一条通向永恒之路的小径。</w:t>
      </w:r>
      <w:r>
        <w:rPr>
          <w:sz w:val="32"/>
          <w:szCs w:val="32"/>
        </w:rPr>
        <w:t>&lt;/p&gt;&lt;p&gt;&lt;img src="/static-img/f1wxbcNlpbpGOa_L7zdGfUQ-onKxTbSq5xKn3Y6bUDc-ZsBVnc_p_9JqYMJxHn7w.jpg"&gt;&lt;/p&gt;&lt;p&gt;&lt;a href = "/doc/640678-</w:t>
      </w:r>
      <w:r>
        <w:rPr>
          <w:sz w:val="32"/>
          <w:szCs w:val="32"/>
        </w:rPr>
        <w:t>融合之刻情感的深渊与心灵的海洋</w:t>
      </w:r>
      <w:r>
        <w:rPr>
          <w:sz w:val="32"/>
          <w:szCs w:val="32"/>
        </w:rPr>
        <w:t>.doc" rel="alternate" download="640678-</w:t>
      </w:r>
      <w:r>
        <w:rPr>
          <w:sz w:val="32"/>
          <w:szCs w:val="32"/>
        </w:rPr>
        <w:t>融合之刻情感的深渊与心灵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