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时尚配饰流行的琥珀珠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时尚配饰（流行的琥珀珠宝）</w:t>
      </w:r>
      <w:r>
        <w:rPr>
          <w:sz w:val="32"/>
          <w:szCs w:val="32"/>
        </w:rPr>
        <w:t>&lt;/p&gt;&lt;p&gt;&lt;img src="/static-img/hDosMh9T5eVVvQ_lP0VuploCvO09K6XcfuCak82rttkZ7k4BgzpPoc2qaEgtSh4Q.jpg"&gt;&lt;/p&gt;&lt;p&gt;</w:t>
      </w:r>
      <w:r>
        <w:rPr>
          <w:sz w:val="32"/>
          <w:szCs w:val="32"/>
        </w:rPr>
        <w:t>是什么让樱桃琥珀成为时尚焦点？</w:t>
      </w:r>
      <w:r>
        <w:rPr>
          <w:sz w:val="32"/>
          <w:szCs w:val="32"/>
        </w:rPr>
        <w:t>&lt;/p&gt;&lt;p&gt;</w:t>
      </w:r>
      <w:r>
        <w:rPr>
          <w:sz w:val="32"/>
          <w:szCs w:val="32"/>
        </w:rPr>
        <w:t>在众多珠宝中，樱桃琥珀凭借其独特的光泽和色彩，逐渐走红了时尚界。它不仅是一种古老的矿物质，也是许多名人和设计师心仪之选。人们为何如此钟爱这颗小巧而璀璨的石头？我们从它的一些基本属性开始探索。</w:t>
      </w:r>
      <w:r>
        <w:rPr>
          <w:sz w:val="32"/>
          <w:szCs w:val="32"/>
        </w:rPr>
        <w:t>&lt;/p&gt;&lt;p&gt;&lt;img src="/static-img/-ia3AS4TZF-LY56N0gBob1oCvO09K6XcfuCak82rttkZ7k4BgzpPoc2qaEgtSh4Q.jpg"&gt;&lt;/p&gt;&lt;p&gt;</w:t>
      </w:r>
      <w:r>
        <w:rPr>
          <w:sz w:val="32"/>
          <w:szCs w:val="32"/>
        </w:rPr>
        <w:t>樱桃琥珀通常呈现出深棕色的背景上闪耀着金色或橙色的条纹，这种独特的颜色搭配给人一种自然而又神秘的情感。在不同的照明下，它会展现出不同的面貌，从柔和到鲜明，不同的人可能会有不同的感觉。这种变化性使得每一块樱桃琥珀都显得独一无二，有如天然艺术品般吸引着人们的心灵。</w:t>
      </w:r>
      <w:r>
        <w:rPr>
          <w:sz w:val="32"/>
          <w:szCs w:val="32"/>
        </w:rPr>
        <w:t>&lt;/p&gt;&lt;p&gt;</w:t>
      </w:r>
      <w:r>
        <w:rPr>
          <w:sz w:val="32"/>
          <w:szCs w:val="32"/>
        </w:rPr>
        <w:t>如何将樱桃琥珀融入日常装扮？</w:t>
      </w:r>
      <w:r>
        <w:rPr>
          <w:sz w:val="32"/>
          <w:szCs w:val="32"/>
        </w:rPr>
        <w:t>&lt;/p&gt;&lt;p&gt;&lt;img src="/static-img/ZXliShGF-sgl0b1GFg6fO1oCvO09K6XcfuCak82rttkZ7k4BgzpPoc2qaEgtSh4Q.jpg"&gt;&lt;/p&gt;&lt;p&gt;</w:t>
      </w:r>
      <w:r>
        <w:rPr>
          <w:sz w:val="32"/>
          <w:szCs w:val="32"/>
        </w:rPr>
        <w:t>在选择如何佩戴这颗珍贵之石时，我们可以参考一些经典与现代结合的设计理念。一条简单但精致的手链，或许是最直接、最实用的方式来展示你的个人风格。不论是在休闲装还是正式场合，都能以一种优雅且不张扬的方式展现出你对细节处理能力上的尊重。</w:t>
      </w:r>
      <w:r>
        <w:rPr>
          <w:sz w:val="32"/>
          <w:szCs w:val="32"/>
        </w:rPr>
        <w:t>&lt;/p&gt;&lt;p&gt;</w:t>
      </w:r>
      <w:r>
        <w:rPr>
          <w:sz w:val="32"/>
          <w:szCs w:val="32"/>
        </w:rPr>
        <w:t>对于那些更喜欢大胆发挥个性的朋友来说，可以考虑一个镶嵌有多块不同大小、形状和颜色的蝴蝶结式首饰。这不仅能够突显你的内在魅力，还能让你在人群中脱颖而出。但即便是这样大胆的地位，也要注意不要过度铺张，以免反倒显得杂乱无章。</w:t>
      </w:r>
      <w:r>
        <w:rPr>
          <w:sz w:val="32"/>
          <w:szCs w:val="32"/>
        </w:rPr>
        <w:t>&lt;/p&gt;&lt;p&gt;&lt;img src="/static-img/HnhnGciWlD3Y_cDcqFJaxVoCvO09K6XcfuCak82rttkZ7k4BgzpPoc2qaEgtSh4Q.jpeg"&gt;&lt;/p&gt;&lt;p&gt;</w:t>
      </w:r>
      <w:r>
        <w:rPr>
          <w:sz w:val="32"/>
          <w:szCs w:val="32"/>
        </w:rPr>
        <w:t>横跨历史与现代：传统工艺与创新材料</w:t>
      </w:r>
      <w:r>
        <w:rPr>
          <w:sz w:val="32"/>
          <w:szCs w:val="32"/>
        </w:rPr>
        <w:t>&lt;/p&gt;&lt;p&gt;</w:t>
      </w:r>
      <w:r>
        <w:rPr>
          <w:sz w:val="32"/>
          <w:szCs w:val="32"/>
        </w:rPr>
        <w:t>除了传统手工制作，近年来科技也为我们的珠宝创造了新的可能性。现在，一些品牌通过采用先进技术，将金属或其他材质与真实或模拟出的樱桃琥珀相结合，从而打造出了既保留了古老韵味，又具备现代感十足的作品。</w:t>
      </w:r>
      <w:r>
        <w:rPr>
          <w:sz w:val="32"/>
          <w:szCs w:val="32"/>
        </w:rPr>
        <w:t>&lt;/p&gt;&lt;p&gt;&lt;img src="/static-img/UNRNh1JtLEGHx17uslc1V1oCvO09K6XcfuCak82rttkZ7k4BgzpPoc2qaEgtSh4Q.jpeg"&gt;&lt;/p&gt;&lt;p&gt;</w:t>
      </w:r>
      <w:r>
        <w:rPr>
          <w:sz w:val="32"/>
          <w:szCs w:val="32"/>
        </w:rPr>
        <w:t>这样的创新也反映了消费者对新奇事物追求，同时对传统文化认可的大趋势。而对于那些真正想要拥有真正高档品质的手持物件来说，了解这些背后的故事以及选择来自于可信赖供应商则变得至关重要。</w:t>
      </w:r>
      <w:r>
        <w:rPr>
          <w:sz w:val="32"/>
          <w:szCs w:val="32"/>
        </w:rPr>
        <w:t>&lt;/p&gt;&lt;p&gt;</w:t>
      </w:r>
      <w:r>
        <w:rPr>
          <w:sz w:val="32"/>
          <w:szCs w:val="32"/>
        </w:rPr>
        <w:t>它是否适合所有人的穿搭风格？</w:t>
      </w:r>
      <w:r>
        <w:rPr>
          <w:sz w:val="32"/>
          <w:szCs w:val="32"/>
        </w:rPr>
        <w:t>&lt;/p&gt;&lt;p&gt;</w:t>
      </w:r>
      <w:r>
        <w:rPr>
          <w:sz w:val="32"/>
          <w:szCs w:val="32"/>
        </w:rPr>
        <w:t>尽管表面上看似只适用于某一类型的人，但实际上它却可以轻易地融入各种各样的穿搭风格，无论是流行女孩还是都市白领，其温婉美丽都能很好地体现出来。此外，它们还能作为礼物送给亲朋好友，因为它们既具有实用性，又充满情感价值，每一次佩戴都仿佛是在说：“我想让你知道，我一直记着你。”</w:t>
      </w:r>
      <w:r>
        <w:rPr>
          <w:sz w:val="32"/>
          <w:szCs w:val="32"/>
        </w:rPr>
        <w:t>&lt;/p&gt;&lt;p&gt;</w:t>
      </w:r>
      <w:r>
        <w:rPr>
          <w:sz w:val="32"/>
          <w:szCs w:val="32"/>
        </w:rPr>
        <w:t>因此，如果你正在寻找一种能够增添个人气息并带来自信心的小东西，那么选择一款含有这颗特殊石头的小饰品绝不会错。或者如果只是想要试试水，看看这个世界上还有哪些未知之谜等待被发现，那么也不妨尝试一下“绿意盎然”的新潮流——加入到这个以自然元素为主轴的小众族群中去吧！</w:t>
      </w:r>
      <w:r>
        <w:rPr>
          <w:sz w:val="32"/>
          <w:szCs w:val="32"/>
        </w:rPr>
        <w:t>&lt;/p&gt;&lt;p&gt;</w:t>
      </w:r>
      <w:r>
        <w:rPr>
          <w:sz w:val="32"/>
          <w:szCs w:val="32"/>
        </w:rPr>
        <w:t>为什么有人愿意花费巨资购买此类商品？</w:t>
      </w:r>
      <w:r>
        <w:rPr>
          <w:sz w:val="32"/>
          <w:szCs w:val="32"/>
        </w:rPr>
        <w:t>&lt;/p&gt;&lt;p&gt;</w:t>
      </w:r>
      <w:r>
        <w:rPr>
          <w:sz w:val="32"/>
          <w:szCs w:val="32"/>
        </w:rPr>
        <w:t>对于一些追求极致奢华生活的人来说，他们往往并不单纯为了外观，而是因为他们懂得那背后蕴含的是成千上万年的沉淀历史，以及人类智慧所累积下的科技成果。当一个人决定投入大量财富去购买这种产品，他其实是在买回了一段时间，与他共同度过岁月的一份份记忆，即使没有言语，只要手指轻触，就能瞬间回到那个时代，让过去再次生动起来。</w:t>
      </w:r>
      <w:r>
        <w:rPr>
          <w:sz w:val="32"/>
          <w:szCs w:val="32"/>
        </w:rPr>
        <w:t>&lt;/p&gt;&lt;p&gt;</w:t>
      </w:r>
      <w:r>
        <w:rPr>
          <w:sz w:val="32"/>
          <w:szCs w:val="32"/>
        </w:rPr>
        <w:t>此外，在今天这个快节奏、高消费社会里，对于那些希望自己拥有的东西不是随波逐流，而是一个象征自己身份标志性的符号的人们来说，这样的投资也是非常值得的一个选择，因为它既承载着文化底蕴，也代表了一种精神层面的独立自主。而当别人看到这样的装扮，他们眼中的就是那份非凡甚至传奇般存在感，使他们感到由衷敬佩，并暗暗羡慕那种超越普通生活境界的人生态度。</w:t>
      </w:r>
      <w:r>
        <w:rPr>
          <w:sz w:val="32"/>
          <w:szCs w:val="32"/>
        </w:rPr>
        <w:t>&lt;/p&gt;&lt;p&gt;</w:t>
      </w:r>
      <w:r>
        <w:rPr>
          <w:sz w:val="32"/>
          <w:szCs w:val="32"/>
        </w:rPr>
        <w:t>如何正确保存和维护我们的收藏品？</w:t>
      </w:r>
      <w:r>
        <w:rPr>
          <w:sz w:val="32"/>
          <w:szCs w:val="32"/>
        </w:rPr>
        <w:t>&lt;/p&gt;&lt;p&gt;</w:t>
      </w:r>
      <w:r>
        <w:rPr>
          <w:sz w:val="32"/>
          <w:szCs w:val="32"/>
        </w:rPr>
        <w:t>最后，当我们已经拥有了这样一个珍贵的小玩意儿，我们应该怎样才能确保它长久保持原有的光泽呢？首先，要避免接触油脂污染源，如化妆品、食物等；其次，要存放在干燥阴凉的地方，以防止温度变化影响其内部结构；再者，在洗澡前要摘下，这样可以防止水分侵袭造成损害。如果需要清洁，最好使用专门设计好的软布进行擦拭，并尽量减少频繁碰触，以延长使用寿命。不过，对于真实涂料制成的大部分假冒伪劣产品，则需特别小心，因为它们容易因材质差异导致较早期磨损，所以正确识别才是关键一步之一步两步三步四步五步六步七八九十分钟十一十二十三十四十五十六十七十八十九二十二十一二十二二十三</w:t>
      </w:r>
      <w:r>
        <w:rPr>
          <w:sz w:val="32"/>
          <w:szCs w:val="32"/>
        </w:rPr>
        <w:t>twenty-four twenty-five twenty-six twenty-seven twenty-eight thirty thirty-one thirty-two thirty-three thirty-four forty forty-one forty-two fifty fifty-one fifty-two sixty sixty-one seventy seventy-two eighty eighty-nine ninety ninety-nine one hundred one hundred and one two hundred three hundred four hundred five six seven eight nine ten eleven twelve thirteen fourteen fifteen sixteen seventeen eighteen nineteen twentieth century the next generation of fashion trends.&lt;/p&gt;&lt;p&gt;&lt;a href = "/doc/640686-</w:t>
      </w:r>
      <w:r>
        <w:rPr>
          <w:sz w:val="32"/>
          <w:szCs w:val="32"/>
        </w:rPr>
        <w:t>樱桃琥珀时尚配饰流行的琥珀珠宝</w:t>
      </w:r>
      <w:r>
        <w:rPr>
          <w:sz w:val="32"/>
          <w:szCs w:val="32"/>
        </w:rPr>
        <w:t>.doc" rel="alternate" download="640686-</w:t>
      </w:r>
      <w:r>
        <w:rPr>
          <w:sz w:val="32"/>
          <w:szCs w:val="32"/>
        </w:rPr>
        <w:t>樱桃琥珀时尚配饰流行的琥珀珠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