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w:t>
      </w:r>
      <w:r>
        <w:rPr>
          <w:sz w:val="48"/>
          <w:szCs w:val="48"/>
        </w:rPr>
        <w:t>-</w:t>
      </w:r>
      <w:r>
        <w:rPr>
          <w:sz w:val="48"/>
          <w:szCs w:val="48"/>
        </w:rPr>
        <w:t>空中飘渺的故事与咬碎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午后，书店里充满了期待和梦想。这里不仅有着无数的故事，也有着让人沉醉的咬春饼。在这个温馨而又神秘的地方，一位名叫小明的小说作者正坐在一张桌前，手中紧握着他的最新小说——《失重》。</w:t>
      </w:r>
      <w:r>
        <w:rPr>
          <w:sz w:val="32"/>
          <w:szCs w:val="32"/>
        </w:rPr>
        <w:t>&lt;/p&gt;&lt;p&gt;&lt;img src="/static-img/FQMKSPWM318jHo9tohGUlbvYT3Uy4k1KjaEk8glBbl9Psv0YZxHrgUsMw-RorIeh.jpg"&gt;&lt;/p&gt;&lt;p&gt;</w:t>
      </w:r>
      <w:r>
        <w:rPr>
          <w:sz w:val="32"/>
          <w:szCs w:val="32"/>
        </w:rPr>
        <w:t>小明一直以其独特的叙事风格和深刻的人物塑造闻名于世，但这次，他似乎想要尝试一些新的东西。他将笔尖轻轻地落在纸上，开始了一段关于时间旅行者的叙述：</w:t>
      </w:r>
      <w:r>
        <w:rPr>
          <w:sz w:val="32"/>
          <w:szCs w:val="32"/>
        </w:rPr>
        <w:t>&lt;/p&gt;&lt;p&gt;“</w:t>
      </w:r>
      <w:r>
        <w:rPr>
          <w:sz w:val="32"/>
          <w:szCs w:val="32"/>
        </w:rPr>
        <w:t>在那遥远的未来，每当夜幕降临，当城市灯火璀璨时，那些失去重力的灵魂会聚集在空中。他们之间传递着一种特殊的情感——一种只有在失重状态下才能感受到的情感。”</w:t>
      </w:r>
      <w:r>
        <w:rPr>
          <w:sz w:val="32"/>
          <w:szCs w:val="32"/>
        </w:rPr>
        <w:t>&lt;/p&gt;&lt;p&gt;&lt;img src="/static-img/IaR7zmrjaLYxFhg63CTbLrvYT3Uy4k1KjaEk8glBbl_rBQvXBwb-8CcNZtszGx8JalXzv27p1c6J8i2uuNFS72xRuWubdE-IGNiz1K1CF_78LD18sNVG43rlJ1vkIvpf.jpg"&gt;&lt;/p&gt;&lt;p&gt;</w:t>
      </w:r>
      <w:r>
        <w:rPr>
          <w:sz w:val="32"/>
          <w:szCs w:val="32"/>
        </w:rPr>
        <w:t>就在此时，不经意间，小明听到了一阵轻微的声音，从外面走进来的是一位穿着鲜艳连衣裙的女孩，她脸上带着诡异而又迷人的笑容。她自称自己是来自未来的某个世界，是专门为了寻找“咬春饼”的存在而来的。</w:t>
      </w:r>
      <w:r>
        <w:rPr>
          <w:sz w:val="32"/>
          <w:szCs w:val="32"/>
        </w:rPr>
        <w:t>&lt;/p&gt;&lt;p&gt;</w:t>
      </w:r>
      <w:r>
        <w:rPr>
          <w:sz w:val="32"/>
          <w:szCs w:val="32"/>
        </w:rPr>
        <w:t>她解释道：“咬春饼是一种特殊的食物，只有当你吃下它的时候，你才能够体验到真正的心灵自由。在你的世界里，它可能被称为‘失重’。”随后，她从口袋里拿出了一块看起来普通但却散发出奇妙光芒的小圆饼状食物，“这是我带来的礼物。”</w:t>
      </w:r>
      <w:r>
        <w:rPr>
          <w:sz w:val="32"/>
          <w:szCs w:val="32"/>
        </w:rPr>
        <w:t>&lt;/p&gt;&lt;p&gt;&lt;img src="/static-img/s7MzSeTK5nDqttGDNbOmZbvYT3Uy4k1KjaEk8glBbl_rBQvXBwb-8CcNZtszGx8JalXzv27p1c6J8i2uuNFS72xRuWubdE-IGNiz1K1CF_78LD18sNVG43rlJ1vkIvpf.jpg"&gt;&lt;/p&gt;&lt;p&gt;</w:t>
      </w:r>
      <w:r>
        <w:rPr>
          <w:sz w:val="32"/>
          <w:szCs w:val="32"/>
        </w:rPr>
        <w:t>小明犹豫片刻，然后决定尝试一下。当他咬下那块甜美的小圆饼时，他突然感觉到了自己的身体仿佛飘离了地面，就像是在阅读那些关于时间旅行者的故事一样，他也体验到了那种超脱凡尘的情感。</w:t>
      </w:r>
      <w:r>
        <w:rPr>
          <w:sz w:val="32"/>
          <w:szCs w:val="32"/>
        </w:rPr>
        <w:t>&lt;/p&gt;&lt;p&gt;</w:t>
      </w:r>
      <w:r>
        <w:rPr>
          <w:sz w:val="32"/>
          <w:szCs w:val="32"/>
        </w:rPr>
        <w:t>很快，这则消息就传遍了整个书城，有好奇心旺盛的人们纷纷涌入。他们都想亲身体验那种神奇的心灵飞翔。但遗憾的是，小明没有再次制作那个魔力无穷的小圆饼，而是把这段经历写成了小说中的一个章节，让所有读者都能分享到一点点这种不可思议的心情。</w:t>
      </w:r>
      <w:r>
        <w:rPr>
          <w:sz w:val="32"/>
          <w:szCs w:val="32"/>
        </w:rPr>
        <w:t>&lt;/p&gt;&lt;p&gt;&lt;img src="/static-img/ejWV7vfHXuRmj1yTIELHqbvYT3Uy4k1KjaEk8glBbl_rBQvXBwb-8CcNZtszGx8JalXzv27p1c6J8i2uuNFS72xRuWubdE-IGNiz1K1CF_78LD18sNVG43rlJ1vkIvpf.jpg"&gt;&lt;/p&gt;&lt;p&gt;</w:t>
      </w:r>
      <w:r>
        <w:rPr>
          <w:sz w:val="32"/>
          <w:szCs w:val="32"/>
        </w:rPr>
        <w:t>因此，《失重》的出版成为了这一季度最受欢迎的小说之一，而关于“咬春饼”的传说也逐渐成为文学圈内流行的一句话。这一切，都源于一次偶然发生的事，在书店里的角落里，用文字记录下的魔法般的一刻。</w:t>
      </w:r>
      <w:r>
        <w:rPr>
          <w:sz w:val="32"/>
          <w:szCs w:val="32"/>
        </w:rPr>
        <w:t>&lt;/p&gt;&lt;p&gt;&lt;a href = "/doc/640771-</w:t>
      </w:r>
      <w:r>
        <w:rPr>
          <w:sz w:val="32"/>
          <w:szCs w:val="32"/>
        </w:rPr>
        <w:t>失重小说咬春饼</w:t>
      </w:r>
      <w:r>
        <w:rPr>
          <w:sz w:val="32"/>
          <w:szCs w:val="32"/>
        </w:rPr>
        <w:t>-</w:t>
      </w:r>
      <w:r>
        <w:rPr>
          <w:sz w:val="32"/>
          <w:szCs w:val="32"/>
        </w:rPr>
        <w:t>空中飘渺的故事与咬碎的甜蜜</w:t>
      </w:r>
      <w:r>
        <w:rPr>
          <w:sz w:val="32"/>
          <w:szCs w:val="32"/>
        </w:rPr>
        <w:t>.doc" rel="alternate" download="640771-</w:t>
      </w:r>
      <w:r>
        <w:rPr>
          <w:sz w:val="32"/>
          <w:szCs w:val="32"/>
        </w:rPr>
        <w:t>失重小说咬春饼</w:t>
      </w:r>
      <w:r>
        <w:rPr>
          <w:sz w:val="32"/>
          <w:szCs w:val="32"/>
        </w:rPr>
        <w:t>-</w:t>
      </w:r>
      <w:r>
        <w:rPr>
          <w:sz w:val="32"/>
          <w:szCs w:val="32"/>
        </w:rPr>
        <w:t>空中飘渺的故事与咬碎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