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替换</w:t>
      </w: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人取代</w:t>
      </w:r>
      <w:r>
        <w:rPr>
          <w:sz w:val="48"/>
          <w:szCs w:val="48"/>
        </w:rPr>
        <w:t>K-POP</w:t>
      </w:r>
      <w:r>
        <w:rPr>
          <w:sz w:val="48"/>
          <w:szCs w:val="48"/>
        </w:rPr>
        <w:t>偶像的宣传照片引发粉丝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人工智能技术的飞速发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多个领域都展现出了其强大的应用潜力。最近，一则有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宣传照片的新闻，让粉丝们热议不已。这一事件背后，涉及到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与时尚、娱乐等多个行业的交叉融合。</w:t>
      </w:r>
      <w:r>
        <w:rPr>
          <w:sz w:val="32"/>
          <w:szCs w:val="32"/>
        </w:rPr>
        <w:t>&lt;/p&gt;&lt;p&gt;&lt;img src="/static-img/tFs3FlKSHJSLQBT4-W0aH8C4yCPwBE1LpWcAVrX4ICT3Hrt9AjjKLeBu5t9Jwp3m.png"&gt;&lt;/p&gt;&lt;p&gt;</w:t>
      </w:r>
      <w:r>
        <w:rPr>
          <w:sz w:val="32"/>
          <w:szCs w:val="32"/>
        </w:rPr>
        <w:t>首先，我们需要了解的是，为什么会有人选择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的宣传照片？答案很简单：效率和成本。在制作音乐视频或写真集时，对于每一个细节的要求都非常高，而手工操作可能会耗费大量时间和资源。如果能够通过机器人或其他自动化工具完成这些工作，那么对于团队来说无疑是一大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方法还能保证结果的一致性和准确性。比如，在拍摄某些特定的表情或者姿势时，人类可能无法完全达到预期效果，但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精确地模仿这些动作，从而保证了最终成品的一致性。</w:t>
      </w:r>
      <w:r>
        <w:rPr>
          <w:sz w:val="32"/>
          <w:szCs w:val="32"/>
        </w:rPr>
        <w:t>&lt;/p&gt;&lt;p&gt;&lt;img src="/static-img/FvIxaSKKI289v6B49c9_acC4yCPwBE1LpWcAVrX4ICT3Hrt9AjjKLeBu5t9Jwp3m.png"&gt;&lt;/p&gt;&lt;p&gt;</w:t>
      </w:r>
      <w:r>
        <w:rPr>
          <w:sz w:val="32"/>
          <w:szCs w:val="32"/>
        </w:rPr>
        <w:t>实际上，有一些公司已经开始尝试利用这种技术来提升他们的工作效率。例如，一家名为“</w:t>
      </w:r>
      <w:r>
        <w:rPr>
          <w:sz w:val="32"/>
          <w:szCs w:val="32"/>
        </w:rPr>
        <w:t>DeepArt”</w:t>
      </w:r>
      <w:r>
        <w:rPr>
          <w:sz w:val="32"/>
          <w:szCs w:val="32"/>
        </w:rPr>
        <w:t>的公司，他们使用深度学习算法来创造出基于真实艺术家的风格的手绘作品。而另一家名为“</w:t>
      </w:r>
      <w:r>
        <w:rPr>
          <w:sz w:val="32"/>
          <w:szCs w:val="32"/>
        </w:rPr>
        <w:t>This Person Does Not Exist”</w:t>
      </w:r>
      <w:r>
        <w:rPr>
          <w:sz w:val="32"/>
          <w:szCs w:val="32"/>
        </w:rPr>
        <w:t>的网站，则是通过生成对抗网络（</w:t>
      </w:r>
      <w:r>
        <w:rPr>
          <w:sz w:val="32"/>
          <w:szCs w:val="32"/>
        </w:rPr>
        <w:t>GANs</w:t>
      </w:r>
      <w:r>
        <w:rPr>
          <w:sz w:val="32"/>
          <w:szCs w:val="32"/>
        </w:rPr>
        <w:t>）来产生面孔图像的人工智能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技术并不是没有争议。一方面，它为艺术创作提供了新的可能性，使得那些原本难以实现的事情变得可能；但另一方面，它也引发了一些关于版权、隐私以及人的角色在现代社会中的问题讨论。例如，如果我们将一个人物体直接复制到另一个场景中，那是否构成了侵犯该人的肖像权？</w:t>
      </w:r>
      <w:r>
        <w:rPr>
          <w:sz w:val="32"/>
          <w:szCs w:val="32"/>
        </w:rPr>
        <w:t>&lt;/p&gt;&lt;p&gt;&lt;img src="/static-img/uPPxMEfqpN4S9mQTquPjoMC4yCPwBE1LpWcAVrX4ICT3Hrt9AjjKLeBu5t9Jwp3m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”这一事件，不仅展示了科技如何改变我们的生活方式，也提醒我们要审慎地思考这个快速发展过程中的道德责任，以及新兴技术如何影响我们的日常生活。此外，无论是从视觉效果还是从商业运营角度考虑，这项技术都是值得关注的一个趋势，其潜在影响力远不止眼前的这一次小小变革所展现出的范围。</w:t>
      </w:r>
      <w:r>
        <w:rPr>
          <w:sz w:val="32"/>
          <w:szCs w:val="32"/>
        </w:rPr>
        <w:t>&lt;/p&gt;&lt;p&gt;&lt;a href = "/doc/640846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宣传照片引发粉丝热议</w:t>
      </w:r>
      <w:r>
        <w:rPr>
          <w:sz w:val="32"/>
          <w:szCs w:val="32"/>
        </w:rPr>
        <w:t>.doc" rel="alternate" download="640846-AI</w:t>
      </w:r>
      <w:r>
        <w:rPr>
          <w:sz w:val="32"/>
          <w:szCs w:val="32"/>
        </w:rPr>
        <w:t>替换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人取代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偶像的宣传照片引发粉丝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