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挑战探秘韩国奶油综艺中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挑战：探秘韩国奶油综艺中的诱惑</w:t>
      </w:r>
      <w:r>
        <w:rPr>
          <w:sz w:val="32"/>
          <w:szCs w:val="32"/>
        </w:rPr>
        <w:t>&lt;/p&gt;&lt;p&gt;&lt;img src="/static-img/AwR_nwPDY5F8J5yG-mTwvsC4yCPwBE1LpWcAVrX4ICT3Hrt9AjjKLeBu5t9Jwp3m.jpg"&gt;&lt;/p&gt;&lt;p&gt;</w:t>
      </w:r>
      <w:r>
        <w:rPr>
          <w:sz w:val="32"/>
          <w:szCs w:val="32"/>
        </w:rPr>
        <w:t>在一个充满活力的夜晚，一群观众聚集在电视前，屏幕上映出一位女主持人手中拿着一个装满了奶油的杯子，她微笑着对镜头说：“准备好了吗？我们要一口一口吃掉胸口的奶油。”随后，她将杯子轻轻放在自己胸前的乳房上，然后用勺子一点点地舀起那份看似温柔却又充满挑战性的奶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场美食盛宴，更是心理与身体极限之间的一次尝试。这种名为“一口一口吃掉胸口的奶油”的活动，在韩国某些综艺节目中变得非常流行，它不仅考验参与者的耐心和毅力，还让观众们感受到一种独特的娱乐体验。</w:t>
      </w:r>
      <w:r>
        <w:rPr>
          <w:sz w:val="32"/>
          <w:szCs w:val="32"/>
        </w:rPr>
        <w:t>&lt;/p&gt;&lt;p&gt;&lt;img src="/static-img/p8BiyAUAwI9-Md42IRC708C4yCPwBE1LpWcAVrX4ICT3Hrt9AjjKLeBu5t9Jwp3m.jpg"&gt;&lt;/p&gt;&lt;p&gt;</w:t>
      </w:r>
      <w:r>
        <w:rPr>
          <w:sz w:val="32"/>
          <w:szCs w:val="32"/>
        </w:rPr>
        <w:t>《我是歌手》、《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》等知名韩国综艺节目曾多次推出过类似的挑战项目，让参赛者们在公众眼前完成这一难度重大的任务。例如，有一次节目中，两位男主持人被要求同时吃同样数量的冰淇淋，而他们必须把冰淇淋从对方肩膀上舀下来，这种互动性强、有趣且带点儿恶作剧意味的游戏，不仅吸引了大批粉丝观看，也让这个活动成为了网络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挑战项目虽然听起来有些荒唐，但实际上它能够激发人们对于生活中的小确幸所拥有的乐趣。通过这种方式，人们可以暂时忘记日常压力，与他人分享快乐，同时也能体会到团队合作和友谊之美。在这样的氛围下，每一次成功完成“一口一口吃掉</w:t>
      </w:r>
      <w:r>
        <w:rPr>
          <w:sz w:val="32"/>
          <w:szCs w:val="32"/>
        </w:rPr>
        <w:t>chest”</w:t>
      </w:r>
      <w:r>
        <w:rPr>
          <w:sz w:val="32"/>
          <w:szCs w:val="32"/>
        </w:rPr>
        <w:t>行动，都像是获得了一份特别的小礼物，是对自我的肯定也是对他人的尊重。</w:t>
      </w:r>
      <w:r>
        <w:rPr>
          <w:sz w:val="32"/>
          <w:szCs w:val="32"/>
        </w:rPr>
        <w:t>&lt;/p&gt;&lt;p&gt;&lt;img src="/static-img/Dni18U8Az3gkKIZwQwxdWcC4yCPwBE1LpWcAVrX4ICT3Hrt9AjjKLeBu5t9Jwp3m.jpg"&gt;&lt;/p&gt;&lt;p&gt;</w:t>
      </w:r>
      <w:r>
        <w:rPr>
          <w:sz w:val="32"/>
          <w:szCs w:val="32"/>
        </w:rPr>
        <w:t>当然，这种类型的活动并不适合所有人，因为它涉及到了肤肤接触和个人界限的问题。但对于那些愿意尝试新事物、勇于面对恐惧的人来说，它可能是一段难忘而又有趣的人生经历。而对于观众来说，只需坐在家里享受这些精彩瞬间，就已经足够令人沉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口一口吃掉</w:t>
      </w:r>
      <w:r>
        <w:rPr>
          <w:sz w:val="32"/>
          <w:szCs w:val="32"/>
        </w:rPr>
        <w:t>chest”</w:t>
      </w:r>
      <w:r>
        <w:rPr>
          <w:sz w:val="32"/>
          <w:szCs w:val="32"/>
        </w:rPr>
        <w:t>作为一种文化现象，不仅反映了现代社会追求个性化、实时互动娱乐需求，也展现了人类如何通过简单的事情找到快乐，从而增进彼此之间的情感联系。在未来的某个夜晚，你或许也会成为那个电视屏幕上的角色，一步步走向那片看似遥不可及却又那么亲切的地方——欢笑与甜蜜交织成的一刻永恒记忆。</w:t>
      </w:r>
      <w:r>
        <w:rPr>
          <w:sz w:val="32"/>
          <w:szCs w:val="32"/>
        </w:rPr>
        <w:t>&lt;/p&gt;&lt;p&gt;&lt;img src="/static-img/zN56wUhaEyj4UKGdQCKw68C4yCPwBE1LpWcAVrX4ICT3Hrt9AjjKLeBu5t9Jwp3m.jpg"&gt;&lt;/p&gt;&lt;p&gt;&lt;a href = "/doc/640864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挑战探秘韩国奶油综艺中的诱惑</w:t>
      </w:r>
      <w:r>
        <w:rPr>
          <w:sz w:val="32"/>
          <w:szCs w:val="32"/>
        </w:rPr>
        <w:t>.doc" rel="alternate" download="640864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挑战探秘韩国奶油综艺中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