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上的隐私与安全网址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已经成为我们日常生活中不可或缺的一部分。每当我们想了解某个网站的内容或者购买商品时，都会通过网址来实现这一目的。但是，我们是否真正意识到，这些看似普通的数字序列实际上承载着我们的隐私和安全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址你知道我的意思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个简单的打字游戏，它其实触及了一个深刻的问题：互联网上的个人信息保护。</w:t>
      </w:r>
      <w:r>
        <w:rPr>
          <w:sz w:val="32"/>
          <w:szCs w:val="32"/>
        </w:rPr>
        <w:t>&lt;/p&gt;&lt;p&gt;&lt;img src="/static-img/HrAjO-5AN3D2po97angu9sC4yCPwBE1LpWcAVrX4ICT3Hrt9AjjKLeBu5t9Jwp3m.jpg"&gt;&lt;/p&gt;&lt;p&gt;</w:t>
      </w:r>
      <w:r>
        <w:rPr>
          <w:sz w:val="32"/>
          <w:szCs w:val="32"/>
        </w:rPr>
        <w:t>个人数据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站越来越多地使用</w:t>
      </w:r>
      <w:r>
        <w:rPr>
          <w:sz w:val="32"/>
          <w:szCs w:val="32"/>
        </w:rPr>
        <w:t>cookies</w:t>
      </w:r>
      <w:r>
        <w:rPr>
          <w:sz w:val="32"/>
          <w:szCs w:val="32"/>
        </w:rPr>
        <w:t>、追踪令牌等手段来收集用户行为数据。这些数据可能包括你的浏览记录、搜索历史、购物习惯甚至是你的位置信息。这一切都以一串看似无害的网址为入口。当你访问一个网站时，你可能并不知道自己的个人信息正在被如何处理和利用。</w:t>
      </w:r>
      <w:r>
        <w:rPr>
          <w:sz w:val="32"/>
          <w:szCs w:val="32"/>
        </w:rPr>
        <w:t>&lt;/p&gt;&lt;p&gt;&lt;img src="/static-img/21Yj74MWA5kK5xRjyLtWsMC4yCPwBE1LpWcAVrX4ICT3Hrt9AjjKLeBu5t9Jwp3m.jpeg"&gt;&lt;/p&gt;&lt;p&gt;</w:t>
      </w:r>
      <w:r>
        <w:rPr>
          <w:sz w:val="32"/>
          <w:szCs w:val="32"/>
        </w:rPr>
        <w:t>网络钓鱼与诈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有许多不法分子伪造合法商家的网页，以此吸引消费者提供敏感信息，如银行账号密码等。这些诈骗手段通常通过类似的域名设计，使得受害者难以识别真假。在这种情况下，即使是小心翼翼地输入正确的网址，也无法保证自己的安全。</w:t>
      </w:r>
      <w:r>
        <w:rPr>
          <w:sz w:val="32"/>
          <w:szCs w:val="32"/>
        </w:rPr>
        <w:t>&lt;/p&gt;&lt;p&gt;&lt;img src="/static-img/UMl_1-jM3icxrpgFfRXdK8C4yCPwBE1LpWcAVrX4ICT3Hrt9AjjKLeBu5t9Jwp3m.jpeg"&gt;&lt;/p&gt;&lt;p&gt;</w:t>
      </w:r>
      <w:r>
        <w:rPr>
          <w:sz w:val="32"/>
          <w:szCs w:val="32"/>
        </w:rPr>
        <w:t>安全漏洞与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一些网站因为软件更新不及时或者缺乏足够的安全措施而遭遇攻击。这意味着即使你输入的是正确且信誉良好的网址，但也存在被黑客入侵资料泄露的情况。而一旦发生这样的事件，那么所有使用过该服务的人都会受到影响。</w:t>
      </w:r>
      <w:r>
        <w:rPr>
          <w:sz w:val="32"/>
          <w:szCs w:val="32"/>
        </w:rPr>
        <w:t>&lt;/p&gt;&lt;p&gt;&lt;img src="/static-img/19YK6invpl-86ZnoyN7W18C4yCPwBE1LpWcAVrX4ICT3Hrt9AjjKLeBu5t9Jwp3m.jpeg"&gt;&lt;/p&gt;&lt;p&gt;</w:t>
      </w:r>
      <w:r>
        <w:rPr>
          <w:sz w:val="32"/>
          <w:szCs w:val="32"/>
        </w:rPr>
        <w:t>网络监控与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，政府会对互联网进行监控，以防止传播违法内容。在这种环境下，即使你希望保持匿名也很困难，因为任何时候都有可能因为访问某个特定网站而面临法律后果。因此，对于想要保留一定程度隐私的人来说，选择合适的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服务变得尤为重要。</w:t>
      </w:r>
      <w:r>
        <w:rPr>
          <w:sz w:val="32"/>
          <w:szCs w:val="32"/>
        </w:rPr>
        <w:t>&lt;/p&gt;&lt;p&gt;&lt;img src="/static-img/bRvUIEZmholaEYYvnUofLsC4yCPwBE1LpWcAVrX4ICT3Hrt9AjjKLeBu5t9Jwp3m.jpeg"&gt;&lt;/p&gt;&lt;p&gt;</w:t>
      </w:r>
      <w:r>
        <w:rPr>
          <w:sz w:val="32"/>
          <w:szCs w:val="32"/>
        </w:rPr>
        <w:t>数据泄露事故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几次大规模数据泄露事件，让人们认识到了即便是知名企业也不例外，在处理用户数据方面存在严重问题。比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Equifax</w:t>
      </w:r>
      <w:r>
        <w:rPr>
          <w:sz w:val="32"/>
          <w:szCs w:val="32"/>
        </w:rPr>
        <w:t>泄露事件，或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oogle+</w:t>
      </w:r>
      <w:r>
        <w:rPr>
          <w:sz w:val="32"/>
          <w:szCs w:val="32"/>
        </w:rPr>
        <w:t>危机，这些都是由内部疏忽导致的大型数据泄露案例。在这些情况下，无论你的行为是在哪个网页上完成，都无法避免成为潜在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责任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到网络隐私和安全，我们不能总是指责平台或政府，而应该反思自己作为用户所能做到的最基本的事情——提高自我保护意识。如果需要登录某个服务，最好不要保存密码；如果需要提供个人信息，最好不要透露超过必要范围。此外，对于那些经常涉及敏感事务的地方，如金融交易等，还应使用加密通信工具，并定期检查账户活动，以防异常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网址你知道我的意思”的背后，是一个复杂而又微妙的情景，其中包含了广泛的话题，从单纯的一个人的行为分析到整个社会层面的问题讨论。一旦我们踏入了那个充满秘密和谜团的小小门槛，就不得不面对一个既神秘又充满风险的地带——这个未知领域里，每一步走路都伴随着新的挑战和可能性。你准备好了吗？</w:t>
      </w:r>
      <w:r>
        <w:rPr>
          <w:sz w:val="32"/>
          <w:szCs w:val="32"/>
        </w:rPr>
        <w:t>&lt;/p&gt;&lt;p&gt;&lt;a href = "/doc/640941-</w:t>
      </w:r>
      <w:r>
        <w:rPr>
          <w:sz w:val="32"/>
          <w:szCs w:val="32"/>
        </w:rPr>
        <w:t>互联网上的隐私与安全网址背后的故事</w:t>
      </w:r>
      <w:r>
        <w:rPr>
          <w:sz w:val="32"/>
          <w:szCs w:val="32"/>
        </w:rPr>
        <w:t>.doc" rel="alternate" download="640941-</w:t>
      </w:r>
      <w:r>
        <w:rPr>
          <w:sz w:val="32"/>
          <w:szCs w:val="32"/>
        </w:rPr>
        <w:t>互联网上的隐私与安全网址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