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阅读时代的诞生中文字幕从纸页到屏幕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网络化的时代，传统阅读方式已经发生了翻天覆地的变化。一本书不再仅仅局限于纸质的形式，而是随着技术的进步，转变成了无线中字阅读模式。这种模式改变了人们获取信息和娱乐内容的方式，让我们能够在任何时间、任何地点享受高质量的中文阅读体验。</w:t>
      </w:r>
      <w:r>
        <w:rPr>
          <w:sz w:val="32"/>
          <w:szCs w:val="32"/>
        </w:rPr>
        <w:t>&lt;/p&gt;&lt;p&gt;&lt;img src="/static-img/1qA7peXOHhfpMZ6WEa4l38C4yCPwBE1LpWcAVrX4ICT3Hrt9AjjKLeBu5t9Jwp3m.jpg"&gt;&lt;/p&gt;&lt;p&gt;</w:t>
      </w:r>
      <w:r>
        <w:rPr>
          <w:sz w:val="32"/>
          <w:szCs w:val="32"/>
        </w:rPr>
        <w:t>首先，这种新兴的阅读方式极大地提高了便利性。通过智能手机、平板电脑或者其他支持电子书功能的手持设备，我们可以轻松地购买或下载一本书，并且立即开始阅读。这意味着，无论你身处何方，只要有网络连接，你就能立刻沉浸在你的最爱小说或知识宝库中。</w:t>
      </w:r>
      <w:r>
        <w:rPr>
          <w:sz w:val="32"/>
          <w:szCs w:val="32"/>
        </w:rPr>
        <w:t>&lt;/p&gt;&lt;p&gt;</w:t>
      </w:r>
      <w:r>
        <w:rPr>
          <w:sz w:val="32"/>
          <w:szCs w:val="32"/>
        </w:rPr>
        <w:t>其次，一本到无线中字还带来了个性化和灵活性的提升。在传统纸质书籍中，每个人都只能按照作者设计好的格式来阅读。而现在，无线读物允许用户自定义字体大小、夜间模式以及背景颜色等，以适应不同人的视觉习惯和使用环境。这样的个性化设置，使得每一次阅读都更加舒适和愉悦。</w:t>
      </w:r>
      <w:r>
        <w:rPr>
          <w:sz w:val="32"/>
          <w:szCs w:val="32"/>
        </w:rPr>
        <w:t>&lt;/p&gt;&lt;p&gt;&lt;img src="/static-img/7Hlng1VmgVG-fHtFBoP158C4yCPwBE1LpWcAVrX4ICT3Hrt9AjjKLeBu5t9Jwp3m.jpg"&gt;&lt;/p&gt;&lt;p&gt;</w:t>
      </w:r>
      <w:r>
        <w:rPr>
          <w:sz w:val="32"/>
          <w:szCs w:val="32"/>
        </w:rPr>
        <w:t>此外，这种新的阅读形式也为学习者提供了更多学习资源。许多教育机构和出版社推出了针对不同年龄段儿童及青少年设计的一系列电子图书，其中包含多媒体元素，如动画、小游戏等，这些互动元素不但增强了孩子们对于知识点理解，而且也培养了一定的手眼协调能力。此外，对于成人来说，一些专业领域如医学、法律等，也有大量高质量、高深度的电子资料可供选择，这对于需要快速掌握专业知识的人来说是一个巨大的福音。</w:t>
      </w:r>
      <w:r>
        <w:rPr>
          <w:sz w:val="32"/>
          <w:szCs w:val="32"/>
        </w:rPr>
        <w:t>&lt;/p&gt;&lt;p&gt;</w:t>
      </w:r>
      <w:r>
        <w:rPr>
          <w:sz w:val="32"/>
          <w:szCs w:val="32"/>
        </w:rPr>
        <w:t>同时，一本到无线中字还促进了文化交流与传播。在全球范围内，中文作品通过数字平台被分享到了世界各地，不同国家人民能够通过网络接触到中国乃至亚洲其他地区丰富多彩的地球文学作品，从而加深了解不同的文化背景，同时也有助于语言学习者更好地掌握中文语法结构与词汇用法。</w:t>
      </w:r>
      <w:r>
        <w:rPr>
          <w:sz w:val="32"/>
          <w:szCs w:val="32"/>
        </w:rPr>
        <w:t>&lt;/p&gt;&lt;p&gt;&lt;img src="/static-img/AvPalORNXlOjQDyTcBmZL8C4yCPwBE1LpWcAVrX4ICT3Hrt9AjjKLeBu5t9Jwp3m.jpg"&gt;&lt;/p&gt;&lt;p&gt;</w:t>
      </w:r>
      <w:r>
        <w:rPr>
          <w:sz w:val="32"/>
          <w:szCs w:val="32"/>
        </w:rPr>
        <w:t>此外，由于电子书籍具有较小体积，可以携带方便，因此非常适合旅行或者短途出行时携带。这样，即使是在长时间旅途中的空闲时刻，也可以利用这段时间进行有效率而又充满乐趣的心智活动，从而提升整体旅行体验并减少旅途上的枯燥感。</w:t>
      </w:r>
      <w:r>
        <w:rPr>
          <w:sz w:val="32"/>
          <w:szCs w:val="32"/>
        </w:rPr>
        <w:t>&lt;/p&gt;&lt;p&gt;</w:t>
      </w:r>
      <w:r>
        <w:rPr>
          <w:sz w:val="32"/>
          <w:szCs w:val="32"/>
        </w:rPr>
        <w:t>最后，但并非最不重要的是，在环境保护方面，一本到无线中字也是一个明智之选。相比之下，打印纸张造成的大量废纸占据着森林砍伐的一个重要部分。而我们的数字产品则是绿色的，它们不会消耗木材，不会产生二氧化碳气候效应，是一种环保型消费行为。在这一点上，我们每个人都是地球上的守护者，有责任采取行动减少我们对自然资源的依赖。</w:t>
      </w:r>
      <w:r>
        <w:rPr>
          <w:sz w:val="32"/>
          <w:szCs w:val="32"/>
        </w:rPr>
        <w:t>&lt;/p&gt;&lt;p&gt;&lt;img src="/static-img/gVuhKV7ZxrNp0nvXwE3g8MC4yCPwBE1LpWcAVrX4ICT3Hrt9AjjKLeBu5t9Jwp3m.jpg"&gt;&lt;/p&gt;&lt;p&gt;</w:t>
      </w:r>
      <w:r>
        <w:rPr>
          <w:sz w:val="32"/>
          <w:szCs w:val="32"/>
        </w:rPr>
        <w:t>总结来说，一本到无线中字不仅改变了我们的生活方式，更为我们开辟了一片全新的文艺海洋，为人类社会贡献了一份独特且不可忽视的情感财富。这是一个不断发展壮大的行业，将伴随着科技革新持续前行，让我们一起期待它未来的奇迹吧！</w:t>
      </w:r>
      <w:r>
        <w:rPr>
          <w:sz w:val="32"/>
          <w:szCs w:val="32"/>
        </w:rPr>
        <w:t>&lt;/p&gt;&lt;p&gt;&lt;a href = "/doc/640983-</w:t>
      </w:r>
      <w:r>
        <w:rPr>
          <w:sz w:val="32"/>
          <w:szCs w:val="32"/>
        </w:rPr>
        <w:t>无线阅读时代的诞生中文字幕从纸页到屏幕的奇妙旅程</w:t>
      </w:r>
      <w:r>
        <w:rPr>
          <w:sz w:val="32"/>
          <w:szCs w:val="32"/>
        </w:rPr>
        <w:t>.doc" rel="alternate" download="640983-</w:t>
      </w:r>
      <w:r>
        <w:rPr>
          <w:sz w:val="32"/>
          <w:szCs w:val="32"/>
        </w:rPr>
        <w:t>无线阅读时代的诞生中文字幕从纸页到屏幕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