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修改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宝石与技能修改器让游戏更有趣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无限宝石与技能修改器：让游戏更有趣的秘密武器</w:t>
      </w:r>
      <w:r>
        <w:rPr>
          <w:sz w:val="32"/>
          <w:szCs w:val="32"/>
        </w:rPr>
        <w:t>&lt;/p&gt;&lt;p&gt;&lt;img src="/static-img/N2PspzdHhRTglqb2gozK3BJm1BzWPc2rd1CnVNEg8MkZ7k4BgzpPoc2qaEgtSh4Q.jpg"&gt;&lt;/p&gt;&lt;p&gt;</w:t>
      </w:r>
      <w:r>
        <w:rPr>
          <w:sz w:val="32"/>
          <w:szCs w:val="32"/>
        </w:rPr>
        <w:t>在现代游戏界，修改器已经成为玩家提升游戏体验的一种常用手段。尤其是对于像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样的角色扮演类游戏，它们提供了丰富的内容和深度，但同时也存在一些限制，比如宝石数量、技能点等，这些都可以通过专门的修改器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宝石的魅力</w:t>
      </w:r>
      <w:r>
        <w:rPr>
          <w:sz w:val="32"/>
          <w:szCs w:val="32"/>
        </w:rPr>
        <w:t>&lt;/p&gt;&lt;p&gt;&lt;img src="/static-img/KnHP1xNCJDJh7rdxzx1mlRJm1BzWPc2rd1CnVNEg8MkZ7k4BgzpPoc2qaEgtSh4Q.jpg"&gt;&lt;/p&gt;&lt;p&gt;</w:t>
      </w:r>
      <w:r>
        <w:rPr>
          <w:sz w:val="32"/>
          <w:szCs w:val="32"/>
        </w:rPr>
        <w:t>首先，让我们谈谈无限宝石这个功能。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宝石不仅是装备强化不可或缺的材料，而且它们还能增强玩家的攻击力、防御力甚至是特殊技能效果。但由于系统设计中设定了每个角色的最大可持有的宝石数量，因此即使拥有极为珍贵的地图，也只能选择最重要的几个进行合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修改器”中的无限宝石功能，就可以彻底打破这一限制。想象一下，如果你能随意使用任何一种宝石，无论是什么 </w:t>
      </w:r>
      <w:r>
        <w:rPr>
          <w:sz w:val="32"/>
          <w:szCs w:val="32"/>
        </w:rPr>
        <w:t>rarity</w:t>
      </w:r>
      <w:r>
        <w:rPr>
          <w:sz w:val="32"/>
          <w:szCs w:val="32"/>
        </w:rPr>
        <w:t>，都可以轻松地将它们融入你的装备之中，那么这将如何改变你的战斗策略？你可以尝试各种不同的组合，找到最适合自己的搭配，从而大幅度提高战斗效率和胜率。</w:t>
      </w:r>
      <w:r>
        <w:rPr>
          <w:sz w:val="32"/>
          <w:szCs w:val="32"/>
        </w:rPr>
        <w:t>&lt;/p&gt;&lt;p&gt;&lt;img src="/static-img/dwCK_63IuzEIvAoghIRnHRJm1BzWPc2rd1CnVNEg8MkZ7k4BgzpPoc2qaEgtSh4Q.jpg"&gt;&lt;/p&gt;&lt;p&gt;</w:t>
      </w:r>
      <w:r>
        <w:rPr>
          <w:sz w:val="32"/>
          <w:szCs w:val="32"/>
        </w:rPr>
        <w:t>技能点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无限宝式外，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的技能点管理也是一个非常受欢迎的特性。在原始游戏里，每个角色都有固定的技能树，只能根据经验值获得一定数目的技巧点（</w:t>
      </w:r>
      <w:r>
        <w:rPr>
          <w:sz w:val="32"/>
          <w:szCs w:val="32"/>
        </w:rPr>
        <w:t>SP</w:t>
      </w:r>
      <w:r>
        <w:rPr>
          <w:sz w:val="32"/>
          <w:szCs w:val="32"/>
        </w:rPr>
        <w:t>）。这意味着想要快速提升某一项核心技能或者学习高级技巧，你需要花费大量时间去积累这些必要的手段。而使用我们的修改器，可以直接控制你拥有的技巧点数量，并且能够分配给任意一个你喜欢的大招或辅助技能。</w:t>
      </w:r>
      <w:r>
        <w:rPr>
          <w:sz w:val="32"/>
          <w:szCs w:val="32"/>
        </w:rPr>
        <w:t>&lt;/p&gt;&lt;p&gt;&lt;img src="/static-img/VGGOyjGqw1srv8soSUxaPBJm1BzWPc2rd1CnVNEg8MkZ7k4BgzpPoc2qaEgtSh4Q.jpg"&gt;&lt;/p&gt;&lt;p&gt;</w:t>
      </w:r>
      <w:r>
        <w:rPr>
          <w:sz w:val="32"/>
          <w:szCs w:val="32"/>
        </w:rPr>
        <w:t>比如，有些玩家可能对战术风暴这个高难度模式充满热情，但是由于缺乏足够多次召唤神兽所需的手动操作，他们无法持续参与。这时候，无论是在单人还是团队模式下，对战术风暴增加更多次召唤机会，将会显著提高他们在这方面的表现，从而带来更加愉快和刺激的人机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ruz8SEu4u6885MTvPDWWHBJm1BzWPc2rd1CnVNEg8MkZ7k4BgzpPoc2qaEgtSh4Q.jpg"&gt;&lt;/p&gt;&lt;p&gt;</w:t>
      </w:r>
      <w:r>
        <w:rPr>
          <w:sz w:val="32"/>
          <w:szCs w:val="32"/>
        </w:rPr>
        <w:t>尽管“刀</w:t>
      </w:r>
      <w:r>
        <w:rPr>
          <w:sz w:val="32"/>
          <w:szCs w:val="32"/>
        </w:rPr>
        <w:t>sword of magic Ⅱ”</w:t>
      </w:r>
      <w:r>
        <w:rPr>
          <w:sz w:val="32"/>
          <w:szCs w:val="32"/>
        </w:rPr>
        <w:t>中的各种便利看起来十分诱人，但安全性是一个关键问题。如果不是从官方渠道获取，不要说是不小心下载到的改编程序，更不要说是在网络上匆忙分享下载链接的话，那么潜在风险就很巨大。因此，我们承诺我们的产品经过严格测试，不含恶意代码，而且我们保证所有用户数据完全保密，不会泄露给第三方机构，以保护您的账户安全为前提开发此款软件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刀</w:t>
      </w:r>
      <w:r>
        <w:rPr>
          <w:sz w:val="32"/>
          <w:szCs w:val="32"/>
        </w:rPr>
        <w:t>sword of magic Ⅱ”</w:t>
      </w:r>
      <w:r>
        <w:rPr>
          <w:sz w:val="32"/>
          <w:szCs w:val="32"/>
        </w:rPr>
        <w:t>自定义编辑工具提供了一系列改善原版体验的小窍门，如永久性的资源加倍、超级能力解锁以及灵活调整职业路径等，使得原本有限制的地方变得自由自在地展开。而这些功能并非违反原版协议，而是一种扩展现实，让人们享受到更加丰富多彩、乐趣迭代更新后的冒险世界。</w:t>
      </w:r>
      <w:r>
        <w:rPr>
          <w:sz w:val="32"/>
          <w:szCs w:val="32"/>
        </w:rPr>
        <w:t>&lt;/p&gt;&lt;p&gt;&lt;a href = "/doc/641020-</w:t>
      </w:r>
      <w:r>
        <w:rPr>
          <w:sz w:val="32"/>
          <w:szCs w:val="32"/>
        </w:rPr>
        <w:t>游戏修改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宝石与技能修改器让游戏更有趣的秘密武器</w:t>
      </w:r>
      <w:r>
        <w:rPr>
          <w:sz w:val="32"/>
          <w:szCs w:val="32"/>
        </w:rPr>
        <w:t>.doc" rel="alternate" download="641020-</w:t>
      </w:r>
      <w:r>
        <w:rPr>
          <w:sz w:val="32"/>
          <w:szCs w:val="32"/>
        </w:rPr>
        <w:t>游戏修改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宝石与技能修改器让游戏更有趣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