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星辰折叠探索失落的光辉与苦乐参半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航线上，有一个神秘而又传奇的地方，那里隐藏着被称为“折星”的古老文明遗迹。据说，这个文明曾经拥有着无尽的知识和力量，但最终却因为一次又一次的心灵折磨和残酷斗争，导致了整个文明的崩溃。他们留下了一段奇异而悲剧性的历史，成为后世探险家们永恒的话题。</w:t>
      </w:r>
      <w:r>
        <w:rPr>
          <w:sz w:val="32"/>
          <w:szCs w:val="32"/>
        </w:rPr>
        <w:t>&lt;/p&gt;&lt;p&gt;&lt;img src="/static-img/Aah2dtv91qyH9zhV3VCktsC4yCPwBE1LpWcAVrX4ICT3Hrt9AjjKLeBu5t9Jwp3m.jpg"&gt;&lt;/p&gt;&lt;p&gt;</w:t>
      </w:r>
      <w:r>
        <w:rPr>
          <w:sz w:val="32"/>
          <w:szCs w:val="32"/>
        </w:rPr>
        <w:t>首先，我们要了解的是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这个词汇，它似乎是这座城市的一种守护符号，出现在每一块破碎的地面、每一根残存的大梁上。这不仅是一个简单的文字组合，更是一种对往昔勇士精神和智慧成就的一种纪念。在这里，每个人都承受着巨大的压力，他们必须不断地挑战自我，以便在极端条件下求生，而这种生活方式让他们变得坚韧而又心怀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折星”这个词语，也许是指那些被摧毁但仍然发光的小行星，或许是指那些精神上的灾难，让人无法再继续前进。但不管怎样，这都是一个充满哲学意义的问题。当我们面对困境时，不妨思考一下，是不是也应该像这些小行星一样，在最后关头依然点亮希望之光？</w:t>
      </w:r>
      <w:r>
        <w:rPr>
          <w:sz w:val="32"/>
          <w:szCs w:val="32"/>
        </w:rPr>
        <w:t>&lt;/p&gt;&lt;p&gt;&lt;img src="/static-img/C7gAin2UgWeWH2d_4LbMnMC4yCPwBE1LpWcAVrX4ICT3Hrt9AjjKLeBu5t9Jwp3m.jpg"&gt;&lt;/p&gt;&lt;p&gt;</w:t>
      </w:r>
      <w:r>
        <w:rPr>
          <w:sz w:val="32"/>
          <w:szCs w:val="32"/>
        </w:rPr>
        <w:t>第三点，我们可以从技术角度来分析“折星”。科学家们发现，在某些特定的能量波动中，如果能够正确地调节频率，可以将能量转化为一种特殊形式，使得原本看似不可逆转的事物也能得到救赎。这或许也是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背后的科学奥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心理学角度来看，“折星”的存在可能代表了人类内心深处对于失败和挫败感的一种反思。而当人们遭遇挫折时，他们是否会选择放弃？还是会像那些在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世界中的勇士一样，用自己的力量去重铸命运？</w:t>
      </w:r>
      <w:r>
        <w:rPr>
          <w:sz w:val="32"/>
          <w:szCs w:val="32"/>
        </w:rPr>
        <w:t>&lt;/p&gt;&lt;p&gt;&lt;img src="/static-img/x_yDLM9AcYlV8xTDx90ZfMC4yCPwBE1LpWcAVrX4ICT3Hrt9AjjKLeBu5t9Jwp3m.jpg"&gt;&lt;/p&gt;&lt;p&gt;</w:t>
      </w:r>
      <w:r>
        <w:rPr>
          <w:sz w:val="32"/>
          <w:szCs w:val="32"/>
        </w:rPr>
        <w:t>第五点，从文化传统来说，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可能包含了某些隐喻或者寓意。比如说，它可以象征着生命中的起伏变化，以及我们如何通过这些变化去学习和成长。这样的理解方式，可以帮助我们更好地理解自己所处环境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一些人开始寻找并复原那些被忽视的地球遗迹，其中包括一些关于</w:t>
      </w:r>
      <w:r>
        <w:rPr>
          <w:sz w:val="32"/>
          <w:szCs w:val="32"/>
        </w:rPr>
        <w:t>&amp;#34;folded star&amp;#34;</w:t>
      </w:r>
      <w:r>
        <w:rPr>
          <w:sz w:val="32"/>
          <w:szCs w:val="32"/>
        </w:rPr>
        <w:t>（即“折 星”，可能是指那颗损坏但仍然发光的小行星）的记录。在这样的过程中，他们不仅恢复了过去荣耀，也重新燃烧了希望之火，为未来开辟了一条新的道路。</w:t>
      </w:r>
      <w:r>
        <w:rPr>
          <w:sz w:val="32"/>
          <w:szCs w:val="32"/>
        </w:rPr>
        <w:t>&lt;/p&gt;&lt;p&gt;&lt;img src="/static-img/Hk9E0ngLfPdxFFXQeGkCnsC4yCPwBE1LpWcAVrX4ICT3Hrt9AjjKLeBu5t9Jwp3m.jpg"&gt;&lt;/p&gt;&lt;p&gt;</w:t>
      </w:r>
      <w:r>
        <w:rPr>
          <w:sz w:val="32"/>
          <w:szCs w:val="32"/>
        </w:rPr>
        <w:t>综上所述，无论从哪个角度来看，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故事，都是一场关于希望与绝望、成功与失败、生命与死亡等永恒主题的大戏。在这里，每一个人都有机会找到自己的位置，同时也给予自己一种超越现实边界的心灵解脱。</w:t>
      </w:r>
      <w:r>
        <w:rPr>
          <w:sz w:val="32"/>
          <w:szCs w:val="32"/>
        </w:rPr>
        <w:t>&lt;/p&gt;&lt;p&gt;&lt;a href = "/doc/641049-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星辰折叠探索失落的光辉与苦乐参半的人生旅程</w:t>
      </w:r>
      <w:r>
        <w:rPr>
          <w:sz w:val="32"/>
          <w:szCs w:val="32"/>
        </w:rPr>
        <w:t>.doc" rel="alternate" download="641049-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星辰折叠探索失落的光辉与苦乐参半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