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哪里可以看到</w:t>
      </w:r>
      <w:r>
        <w:rPr>
          <w:sz w:val="48"/>
          <w:szCs w:val="48"/>
        </w:rPr>
        <w:t>-</w:t>
      </w:r>
      <w:r>
        <w:rPr>
          <w:sz w:val="48"/>
          <w:szCs w:val="48"/>
        </w:rPr>
        <w:t>探索津渝大爆发真人秀的全集观看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津渝大爆发”真人秀的全集观看途径</w:t>
      </w:r>
      <w:r>
        <w:rPr>
          <w:sz w:val="32"/>
          <w:szCs w:val="32"/>
        </w:rPr>
        <w:t>&lt;/p&gt;&lt;p&gt;&lt;img src="/static-img/XGRgA3-t8BLkM0TOsInQhZJAHKGe9_fiuWs3n81m2vYfaiebqYh0CLFJjTKtNEhq.jpg"&gt;&lt;/p&gt;&lt;p&gt;</w:t>
      </w:r>
      <w:r>
        <w:rPr>
          <w:sz w:val="32"/>
          <w:szCs w:val="32"/>
        </w:rPr>
        <w:t>在当今快节奏的生活中，人们对娱乐内容的需求日益增长。尤其是真人秀类节目因其独特的情感交流和生活场景吸引了大量观众。其中，“津渝大爆发”作为一档热门真人秀，其完整版视频自然也是许多粉丝追求的对象。那么，“津渝视频完整版哪里可以看到”呢？让我们一起探索这一问题。</w:t>
      </w:r>
      <w:r>
        <w:rPr>
          <w:sz w:val="32"/>
          <w:szCs w:val="32"/>
        </w:rPr>
        <w:t>&lt;/p&gt;&lt;p&gt;</w:t>
      </w:r>
      <w:r>
        <w:rPr>
          <w:sz w:val="32"/>
          <w:szCs w:val="32"/>
        </w:rPr>
        <w:t>首先，我们可以通过主流视频平台来寻找“津渝大爆发”的完整版。在这个时代，各大视频网站已经成为了人们获取各种影视内容的主要途径之一。例如，腾讯视频、优酷、大陆地区的人民日报官方频道等，这些都是观看高质量电视剧和综艺节目的理想选择。而且，由于这些平台与制作方有合作关系，可以保证所提供的内容质量与原著保持一致。</w:t>
      </w:r>
      <w:r>
        <w:rPr>
          <w:sz w:val="32"/>
          <w:szCs w:val="32"/>
        </w:rPr>
        <w:t>&lt;/p&gt;&lt;p&gt;&lt;img src="/static-img/QC1kDI13dIyLvoV3KuMvwZJAHKGe9_fiuWs3n81m2vayGDEdHkwEhk4r5ranKersibGreU2KC0W1egQE-6P2B8HhYfkQtq_TkQssvE5ETsgmAjDpPAx6lpyDno2sNyef4vBBTMIuHfTf5YxTNGKb7DfkiDbPd0AgI-Vv9gQvqh3XGEdZP-DOIq0JJoTEbEKjgZfXJFWzvaGhl1WDX3OCiA.jpg"&gt;&lt;/p&gt;&lt;p&gt;</w:t>
      </w:r>
      <w:r>
        <w:rPr>
          <w:sz w:val="32"/>
          <w:szCs w:val="32"/>
        </w:rPr>
        <w:t>此外，不少观众可能会考虑使用付费订阅服务，如爱奇艺</w:t>
      </w:r>
      <w:r>
        <w:rPr>
          <w:sz w:val="32"/>
          <w:szCs w:val="32"/>
        </w:rPr>
        <w:t>VIP</w:t>
      </w:r>
      <w:r>
        <w:rPr>
          <w:sz w:val="32"/>
          <w:szCs w:val="32"/>
        </w:rPr>
        <w:t>或者腾讯会员等，这些服务不仅能提供高清播放，还能享受到无广告、专属福利等额外便利。此时，即使是最新的一集，也能在家轻松欣赏，无需担心错过任何精彩瞬间。</w:t>
      </w:r>
      <w:r>
        <w:rPr>
          <w:sz w:val="32"/>
          <w:szCs w:val="32"/>
        </w:rPr>
        <w:t>&lt;/p&gt;&lt;p&gt;</w:t>
      </w:r>
      <w:r>
        <w:rPr>
          <w:sz w:val="32"/>
          <w:szCs w:val="32"/>
        </w:rPr>
        <w:t>除了上述方式之外，有些用户还喜欢通过社交媒体平台如微博、微信朋友圈分享或搜索相关话题，从而找到其他用户上传的小米盒子直播录像或者</w:t>
      </w:r>
      <w:r>
        <w:rPr>
          <w:sz w:val="32"/>
          <w:szCs w:val="32"/>
        </w:rPr>
        <w:t>PPTV</w:t>
      </w:r>
      <w:r>
        <w:rPr>
          <w:sz w:val="32"/>
          <w:szCs w:val="32"/>
        </w:rPr>
        <w:t>直播记录。不过需要注意的是，这种方式下的画质和稳定性可能不如正规平台提供，因此建议谨慎选择。</w:t>
      </w:r>
      <w:r>
        <w:rPr>
          <w:sz w:val="32"/>
          <w:szCs w:val="32"/>
        </w:rPr>
        <w:t>&lt;/p&gt;&lt;p&gt;&lt;img src="/static-img/f4zvMr23OO_lpz2gij5_ipJAHKGe9_fiuWs3n81m2vayGDEdHkwEhk4r5ranKersibGreU2KC0W1egQE-6P2B8HhYfkQtq_TkQssvE5ETsgmAjDpPAx6lpyDno2sNyef4vBBTMIuHfTf5YxTNGKb7DfkiDbPd0AgI-Vv9gQvqh3XGEdZP-DOIq0JJoTEbEKjgZfXJFWzvaGhl1WDX3OCiA.jpg"&gt;&lt;/p&gt;&lt;p&gt;</w:t>
      </w:r>
      <w:r>
        <w:rPr>
          <w:sz w:val="32"/>
          <w:szCs w:val="32"/>
        </w:rPr>
        <w:t xml:space="preserve">最后，如果你是一位技术控，那么利用 </w:t>
      </w:r>
      <w:r>
        <w:rPr>
          <w:sz w:val="32"/>
          <w:szCs w:val="32"/>
        </w:rPr>
        <w:t xml:space="preserve">torrents </w:t>
      </w:r>
      <w:r>
        <w:rPr>
          <w:sz w:val="32"/>
          <w:szCs w:val="32"/>
        </w:rPr>
        <w:t>或者种子下载软件也许是一个可行方案。但请记住，在使用这类工具时要确保网络安全，并遵守相关法律法规，以免遭受法律制裁。</w:t>
      </w:r>
      <w:r>
        <w:rPr>
          <w:sz w:val="32"/>
          <w:szCs w:val="32"/>
        </w:rPr>
        <w:t>&lt;/p&gt;&lt;p&gt;</w:t>
      </w:r>
      <w:r>
        <w:rPr>
          <w:sz w:val="32"/>
          <w:szCs w:val="32"/>
        </w:rPr>
        <w:t>总结来说，“津渝视频完整版哪里可以看到？”答案并不单一，它取决于你的个人喜好和偏好。如果你追求正式且高品质的话，可以直接访问上述提到的主流视频网站；如果你更注重价格实惠，那么付费订阅将是一个不错选择；而对于那些技术爱好者来说，小米盒子或</w:t>
      </w:r>
      <w:r>
        <w:rPr>
          <w:sz w:val="32"/>
          <w:szCs w:val="32"/>
        </w:rPr>
        <w:t>PPTV</w:t>
      </w:r>
      <w:r>
        <w:rPr>
          <w:sz w:val="32"/>
          <w:szCs w:val="32"/>
        </w:rPr>
        <w:t>直播仍然是个选项。而对于那些更为传统但又期待最新信息的人群，则可以通过社交媒体来获取到一些非官方资源。无论哪种方式，都能够让你充分享受“津渝大爆发”的精彩瞬间。</w:t>
      </w:r>
      <w:r>
        <w:rPr>
          <w:sz w:val="32"/>
          <w:szCs w:val="32"/>
        </w:rPr>
        <w:t>&lt;/p&gt;&lt;p&gt;&lt;img src="/static-img/cti4kJKEchQtwkzfkXXirJJAHKGe9_fiuWs3n81m2vayGDEdHkwEhk4r5ranKersibGreU2KC0W1egQE-6P2B8HhYfkQtq_TkQssvE5ETsgmAjDpPAx6lpyDno2sNyef4vBBTMIuHfTf5YxTNGKb7DfkiDbPd0AgI-Vv9gQvqh3XGEdZP-DOIq0JJoTEbEKjgZfXJFWzvaGhl1WDX3OCiA.jpg"&gt;&lt;/p&gt;&lt;p&gt;&lt;a href = "/doc/641218-</w:t>
      </w:r>
      <w:r>
        <w:rPr>
          <w:sz w:val="32"/>
          <w:szCs w:val="32"/>
        </w:rPr>
        <w:t>津渝视频完整版哪里可以看到</w:t>
      </w:r>
      <w:r>
        <w:rPr>
          <w:sz w:val="32"/>
          <w:szCs w:val="32"/>
        </w:rPr>
        <w:t>-</w:t>
      </w:r>
      <w:r>
        <w:rPr>
          <w:sz w:val="32"/>
          <w:szCs w:val="32"/>
        </w:rPr>
        <w:t>探索津渝大爆发真人秀的全集观看途径</w:t>
      </w:r>
      <w:r>
        <w:rPr>
          <w:sz w:val="32"/>
          <w:szCs w:val="32"/>
        </w:rPr>
        <w:t>.doc" rel="alternate" download="641218-</w:t>
      </w:r>
      <w:r>
        <w:rPr>
          <w:sz w:val="32"/>
          <w:szCs w:val="32"/>
        </w:rPr>
        <w:t>津渝视频完整版哪里可以看到</w:t>
      </w:r>
      <w:r>
        <w:rPr>
          <w:sz w:val="32"/>
          <w:szCs w:val="32"/>
        </w:rPr>
        <w:t>-</w:t>
      </w:r>
      <w:r>
        <w:rPr>
          <w:sz w:val="32"/>
          <w:szCs w:val="32"/>
        </w:rPr>
        <w:t>探索津渝大爆发真人秀的全集观看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