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片免费观看完整版高清大师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七岁，一个标志性的年龄</w:t>
      </w:r>
      <w:r>
        <w:rPr>
          <w:sz w:val="32"/>
          <w:szCs w:val="32"/>
        </w:rPr>
        <w:t>&lt;/p&gt;&lt;p&gt;&lt;img src="/static-img/laoAGB7zV8iAmK2mZxI--oPSYXuKVA8gR1-SVF1oaP9jO6apKAV7uFPVCg4K6t1G.jpg"&gt;&lt;/p&gt;&lt;p&gt;</w:t>
      </w:r>
      <w:r>
        <w:rPr>
          <w:sz w:val="32"/>
          <w:szCs w:val="32"/>
        </w:rPr>
        <w:t>在日本文化中，十七岁是一个特殊的年纪，它不仅代表着成人的开始，也是青春的象征。在这个年龄段，年轻人面临着从学生到职场人士的转变，这一过程充满了挑战和机遇。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以这一关键时刻为背景，讲述了一系列关于自我发现、友情与爱情等主题的小说改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到银幕</w:t>
      </w:r>
      <w:r>
        <w:rPr>
          <w:sz w:val="32"/>
          <w:szCs w:val="32"/>
        </w:rPr>
        <w:t>&lt;/p&gt;&lt;p&gt;&lt;img src="/static-img/fT1_trp2ygBWegh1NKO9VYPSYXuKVA8gR1-SVF1oaP_T70y9xyh5YdEmuEFVVYJAP7fkmYns5R52Xb7OO6xwPGkqbsyl-bV1nvRrp8LP_koGE9dEb-6_w1G-LthMGbpjgJfhxCjn4oPRUrDQ6oi06sHNHSoOphe7wdofXn19Pk8.jpg"&gt;&lt;/p&gt;&lt;p&gt;</w:t>
      </w:r>
      <w:r>
        <w:rPr>
          <w:sz w:val="32"/>
          <w:szCs w:val="32"/>
        </w:rPr>
        <w:t>这些电影通常基于流行的小说或漫画改编，由经验丰富的导演带领团队精心制作，每部影片都有其独特的情感深度和故事细节。它们不仅吸引了本地观众，也在国际上获得了巨大的关注和赞誉。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每一部作品，都是一次对青春美好瞬间的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，让观影体验更真实</w:t>
      </w:r>
      <w:r>
        <w:rPr>
          <w:sz w:val="32"/>
          <w:szCs w:val="32"/>
        </w:rPr>
        <w:t>&lt;/p&gt;&lt;p&gt;&lt;img src="/static-img/9O9j8KfZEGl0fUNoHfUZpIPSYXuKVA8gR1-SVF1oaP_T70y9xyh5YdEmuEFVVYJAP7fkmYns5R52Xb7OO6xwPGkqbsyl-bV1nvRrp8LP_koGE9dEb-6_w1G-LthMGbpjgJfhxCjn4oPRUrDQ6oi06sHNHSoOphe7wdofXn19Pk8.jpg"&gt;&lt;/p&gt;&lt;p&gt;</w:t>
      </w:r>
      <w:r>
        <w:rPr>
          <w:sz w:val="32"/>
          <w:szCs w:val="32"/>
        </w:rPr>
        <w:t>随着科技发展，一些网站开始提供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下载服务。这意味着粉丝们可以在家里，用高质量的大师级别视频享受这些经典作品，不必担心画面模糊或者音质低下。无论是对话声还是背景音乐，无论是细腻的情感表达还是激烈的情节冲突，都能在高清版本中得到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剧本，让角色活得更加鲜明</w:t>
      </w:r>
      <w:r>
        <w:rPr>
          <w:sz w:val="32"/>
          <w:szCs w:val="32"/>
        </w:rPr>
        <w:t>&lt;/p&gt;&lt;p&gt;&lt;img src="/static-img/WV28cC_j9qV4sjh93ORj_YPSYXuKVA8gR1-SVF1oaP_T70y9xyh5YdEmuEFVVYJAP7fkmYns5R52Xb7OO6xwPGkqbsyl-bV1nvRrp8LP_koGE9dEb-6_w1G-LthMGbpjgJfhxCjn4oPRUrDQ6oi06sHNHSoOphe7wdofXn19Pk8.jpg"&gt;&lt;/p&gt;&lt;p&gt;</w:t>
      </w:r>
      <w:r>
        <w:rPr>
          <w:sz w:val="32"/>
          <w:szCs w:val="32"/>
        </w:rPr>
        <w:t>每个角色的性格塑造都是经过精心设计，以便能够触动观众的心弦。此外，对于某些敏感的话题，比如社会问题、家庭关系等，剧本也会进行深入探讨，为观众提供一种了解不同生活方式和价值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角下的艺术表现力</w:t>
      </w:r>
      <w:r>
        <w:rPr>
          <w:sz w:val="32"/>
          <w:szCs w:val="32"/>
        </w:rPr>
        <w:t>&lt;/p&gt;&lt;p&gt;&lt;img src="/static-img/FevPjWk7o9KPt48xNCQrNYPSYXuKVA8gR1-SVF1oaP_T70y9xyh5YdEmuEFVVYJAP7fkmYns5R52Xb7OO6xwPGkqbsyl-bV1nvRrp8LP_koGE9dEb-6_w1G-LthMGbpjgJfhxCjn4oPRUrDQ6oi06sHNHSoOphe7wdofXn19Pk8.jpg"&gt;&lt;/p&gt;&lt;p&gt;</w:t>
      </w:r>
      <w:r>
        <w:rPr>
          <w:sz w:val="32"/>
          <w:szCs w:val="32"/>
        </w:rPr>
        <w:t>日本导演往往将自己的生活经验融入作品之中，他们用独到的视角去捕捉那些常被忽略的小事物，从而创造出具有深厚内涵的一般日常场景。这使得这些电影不仅仅是一部简单的娱乐产品，而是一个展现人类情感复杂性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讨论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可以看到许多用户分享他们对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看法，以及他们对于其中人物命运走向的一种共鸣。而这正反映出了这类电影如何跨越国界，将人们通过共同的情感联系起来，为全球范围内的人们营造了一种精神上的交流空间。</w:t>
      </w:r>
      <w:r>
        <w:rPr>
          <w:sz w:val="32"/>
          <w:szCs w:val="32"/>
        </w:rPr>
        <w:t>&lt;/p&gt;&lt;p&gt;&lt;a href = "/doc/641228-</w:t>
      </w:r>
      <w:r>
        <w:rPr>
          <w:sz w:val="32"/>
          <w:szCs w:val="32"/>
        </w:rPr>
        <w:t>日本青春片免费观看完整版高清大师作品集</w:t>
      </w:r>
      <w:r>
        <w:rPr>
          <w:sz w:val="32"/>
          <w:szCs w:val="32"/>
        </w:rPr>
        <w:t>.doc" rel="alternate" download="641228-</w:t>
      </w:r>
      <w:r>
        <w:rPr>
          <w:sz w:val="32"/>
          <w:szCs w:val="32"/>
        </w:rPr>
        <w:t>日本青春片免费观看完整版高清大师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