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高清完整视频</w:t>
      </w:r>
      <w:r>
        <w:rPr>
          <w:sz w:val="48"/>
          <w:szCs w:val="48"/>
        </w:rPr>
        <w:t>-</w:t>
      </w:r>
      <w:r>
        <w:rPr>
          <w:sz w:val="48"/>
          <w:szCs w:val="48"/>
        </w:rPr>
        <w:t>追忆往昔揭秘蜜芽平台上的高质量影视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忆往昔：揭秘蜜芽平台上的高质量影视体验</w:t>
      </w:r>
      <w:r>
        <w:rPr>
          <w:sz w:val="32"/>
          <w:szCs w:val="32"/>
        </w:rPr>
        <w:t>&lt;/p&gt;&lt;p&gt;&lt;img src="/static-img/Lup6IVqPoL2MCfYfLFfkiO17qWCk9pw8flh2SuNArL03iXSzorZxc3AvPl31vTb3.jpg"&gt;&lt;/p&gt;&lt;p&gt;</w:t>
      </w:r>
      <w:r>
        <w:rPr>
          <w:sz w:val="32"/>
          <w:szCs w:val="32"/>
        </w:rPr>
        <w:t>在当今这个信息爆炸的时代，人们对高清完整视频的需求日益增长。蜜芽作为一个专注于提供高品质影视内容的平台，它以其独特的服务和丰富的资源，为用户带来了前所未有的观看体验。本文将通过几个真实案例来展示蜜芽高清完整视频的魅力，并探讨其成功之道。</w:t>
      </w:r>
      <w:r>
        <w:rPr>
          <w:sz w:val="32"/>
          <w:szCs w:val="32"/>
        </w:rPr>
        <w:t>&lt;/p&gt;&lt;p&gt;</w:t>
      </w:r>
      <w:r>
        <w:rPr>
          <w:sz w:val="32"/>
          <w:szCs w:val="32"/>
        </w:rPr>
        <w:t>首先，蜜芽平台上的一大特色就是它对内容质量的严格把控。无论是国内外热门剧集还是经典老片，都会经过精心编辑和优化，让每一部作品都能达到最完美状态。这一点得到了众多用户的心甘情愿。例如，有位网友小王，他是一名工作压力大的白领，对于晚上放松下来看一些轻松幽默的小说改编剧集有着特殊偏好。他发现了蜜芽平台上的《琉璃》这部剧，这部关于修仙与爱情故事，不仅讲述了一段动人心弦的情感，也展现了强烈的人生哲理，小王因此深深地被吸引并且坚持每天晚上必看。</w:t>
      </w:r>
      <w:r>
        <w:rPr>
          <w:sz w:val="32"/>
          <w:szCs w:val="32"/>
        </w:rPr>
        <w:t>&lt;/p&gt;&lt;p&gt;&lt;img src="/static-img/RCqg5iNJcncJO2NgTQbkU-17qWCk9pw8flh2SuNArL03iXSzorZxc3AvPl31vTb3.jpg"&gt;&lt;/p&gt;&lt;p&gt;</w:t>
      </w:r>
      <w:r>
        <w:rPr>
          <w:sz w:val="32"/>
          <w:szCs w:val="32"/>
        </w:rPr>
        <w:t>此外，随着技术发展，蜜芽也一直在不断更新和完善自己的播放器系统，使得用户可以不受限制地观看各种类型的高清完整视频。比如，一位喜欢看纪录片的大师兄，因为工作原因经常需要出差，在旅途中他总是担心自己收藏好的电影会因为网络问题而无法流畅观看，但是在使用了蜜芷应用后，他发现即使是在遥远的地方，只要有信号就能稳定播放，无需担忧中断或缓冲，这极大地提升了他的观影体验。</w:t>
      </w:r>
      <w:r>
        <w:rPr>
          <w:sz w:val="32"/>
          <w:szCs w:val="32"/>
        </w:rPr>
        <w:t>&lt;/p&gt;&lt;p&gt;</w:t>
      </w:r>
      <w:r>
        <w:rPr>
          <w:sz w:val="32"/>
          <w:szCs w:val="32"/>
        </w:rPr>
        <w:t>除了内容和技术层面的优势，更值得一提的是蜜芒对于用户隐私保护方面做出的努力。在全球范围内，对个人数据安全意识越来越强，而蜜芒正是其中的一个典范。它采用先进加密技术保障数据传输过程中的安全性，让用戶能够安心享受观看高品质视频时带来的快乐，同时也保持个人隐私不受侵犯。</w:t>
      </w:r>
      <w:r>
        <w:rPr>
          <w:sz w:val="32"/>
          <w:szCs w:val="32"/>
        </w:rPr>
        <w:t>&lt;/p&gt;&lt;p&gt;&lt;img src="/static-img/O-wnrHIck0rSKfUdWyTwFO17qWCk9pw8flh2SuNArL03iXSzorZxc3AvPl31vTb3.jpg"&gt;&lt;/p&gt;&lt;p&gt;</w:t>
      </w:r>
      <w:r>
        <w:rPr>
          <w:sz w:val="32"/>
          <w:szCs w:val="32"/>
        </w:rPr>
        <w:t>最后，为了更好地满足不同群体不同的需求，蜜芒还推出了针对性的服务，如智能推荐、</w:t>
      </w:r>
      <w:r>
        <w:rPr>
          <w:sz w:val="32"/>
          <w:szCs w:val="32"/>
        </w:rPr>
        <w:t>VIP</w:t>
      </w:r>
      <w:r>
        <w:rPr>
          <w:sz w:val="32"/>
          <w:szCs w:val="32"/>
        </w:rPr>
        <w:t>会员等功能。这些措施有效提高了用户粘性，并为新兴市场提供更多机会。此举让原本只局限于少数人的高品质影视资源变得更加普及，从而形成了一种良性循环，即更广泛的人群参与到欣赏精品文化活动中去，而这一切都是基于“蜜芷”这一品牌旗下的产品线实现的一系列创新策略。</w:t>
      </w:r>
      <w:r>
        <w:rPr>
          <w:sz w:val="32"/>
          <w:szCs w:val="32"/>
        </w:rPr>
        <w:t>&lt;/p&gt;&lt;p&gt;</w:t>
      </w:r>
      <w:r>
        <w:rPr>
          <w:sz w:val="32"/>
          <w:szCs w:val="32"/>
        </w:rPr>
        <w:t>综上所述，“追忆往昔”并非只是一个简单的话题，而是一个全方位解读“寻找那些曾经见过却又再次回头”的思考过程。在这个过程中，我们了解到“蜂舞”如何凭借自身优势，为我们带来了新的观影方式；我们看到它如何利用现代科技手段提升我们的生活品质；我们感受到它如何关注社会责任，用实际行动维护每个人的权利——包括我们的隐私权。而所有这些，是建立在那一句简单而又充满力量的话语：“我想看看你。”基础之上的，这个世界已经发生翻天覆地变化，但真正让人感到温暖的事情，却依然那么朴素，那么真挚，那样令人难忘。那就是，每一次回到过去的时候，你眼前总有一幕幕既熟悉又陌生的画面，在那一瞬间，你仿佛穿梭回到了那个年代，就像站在时间河流边，看着自己的过去正在慢慢浮现出来。当这种感觉伴随着你的身边时，你就会明白为什么有人说，“蜂舞”是一场跨越空间与时间、连接过去与现在、传递爱意与记忆的一场旅行。而如果你想要加入这样的旅程，那么，请不要犹豫，将你的手机指向“蜂舞”，准备迎接下一次奇妙之旅吧！</w:t>
      </w:r>
      <w:r>
        <w:rPr>
          <w:sz w:val="32"/>
          <w:szCs w:val="32"/>
        </w:rPr>
        <w:t>&lt;/p&gt;&lt;p&gt;&lt;img src="/static-img/-Dpym6FltdfOcaissCvrJ-17qWCk9pw8flh2SuNArL03iXSzorZxc3AvPl31vTb3.jpg"&gt;&lt;/p&gt;&lt;p&gt;&lt;a href = "/doc/641230-</w:t>
      </w:r>
      <w:r>
        <w:rPr>
          <w:sz w:val="32"/>
          <w:szCs w:val="32"/>
        </w:rPr>
        <w:t>蜜芽高清完整视频</w:t>
      </w:r>
      <w:r>
        <w:rPr>
          <w:sz w:val="32"/>
          <w:szCs w:val="32"/>
        </w:rPr>
        <w:t>-</w:t>
      </w:r>
      <w:r>
        <w:rPr>
          <w:sz w:val="32"/>
          <w:szCs w:val="32"/>
        </w:rPr>
        <w:t>追忆往昔揭秘蜜芽平台上的高质量影视体验</w:t>
      </w:r>
      <w:r>
        <w:rPr>
          <w:sz w:val="32"/>
          <w:szCs w:val="32"/>
        </w:rPr>
        <w:t>.doc" rel="alternate" download="641230-</w:t>
      </w:r>
      <w:r>
        <w:rPr>
          <w:sz w:val="32"/>
          <w:szCs w:val="32"/>
        </w:rPr>
        <w:t>蜜芽高清完整视频</w:t>
      </w:r>
      <w:r>
        <w:rPr>
          <w:sz w:val="32"/>
          <w:szCs w:val="32"/>
        </w:rPr>
        <w:t>-</w:t>
      </w:r>
      <w:r>
        <w:rPr>
          <w:sz w:val="32"/>
          <w:szCs w:val="32"/>
        </w:rPr>
        <w:t>追忆往昔揭秘蜜芽平台上的高质量影视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