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怀抱宠儿入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言而又深沉的，它不需要华丽的辞藻，只需一个温暖的怀抱，就能让人感到无比安慰。这种爱，是对生命最真挚的赞美，它不分种类，不问身份，只因你存在于这世间，便值得被宠待入怀。</w:t>
      </w:r>
      <w:r>
        <w:rPr>
          <w:sz w:val="32"/>
          <w:szCs w:val="32"/>
        </w:rPr>
        <w:t>&lt;/p&gt;&lt;p&gt;&lt;img src="/static-img/4Mbb5FOx0odcrMsSYH0hn1oCvO09K6XcfuCak82rttkZ7k4BgzpPoc2qaEgtSh4Q.jpg"&gt;&lt;/p&gt;&lt;p&gt;</w:t>
      </w:r>
      <w:r>
        <w:rPr>
          <w:sz w:val="32"/>
          <w:szCs w:val="32"/>
        </w:rPr>
        <w:t>首先，这种爱是无条件的。在繁忙喧嚣之中，你总是能够找到时间，与你的宠物共度时光，无论它是小小的一只猫咪，还是强壮的大型犬隙。这份时间，不仅仅是在日常生活中的点滴陪伴，更是一种精神上的抚慰，让它们感受到自己的价值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体现在细节之处。每天早晨醒来，你都会为它们准备一顿营养丰富、色香味俱佳的小吃；夜晚，当星空璀璨之下，你们一起躺在温暖的地毯上睡觉时，那份宁静与安全，也正是这份深情所赐予。你会注意到它们每一次微妙的情绪变化，每一次轻巧地挥动尾巴或翅膀，都像是对你最真挚的情感回报。</w:t>
      </w:r>
      <w:r>
        <w:rPr>
          <w:sz w:val="32"/>
          <w:szCs w:val="32"/>
        </w:rPr>
        <w:t>&lt;/p&gt;&lt;p&gt;&lt;img src="/static-img/TC3zJs6wOVKPehgzJdt2lVoCvO09K6XcfuCak82rttkZ7k4BgzpPoc2qaEgtSh4Q.jpg"&gt;&lt;/p&gt;&lt;p&gt;</w:t>
      </w:r>
      <w:r>
        <w:rPr>
          <w:sz w:val="32"/>
          <w:szCs w:val="32"/>
        </w:rPr>
        <w:t>再者，这种爱也体现在健康方面。作为一个负责任的人，你会确保他们得到适当锻炼和医疗护理。当它们生病或者受伤时，你会立刻带着它们去看医生，并且耐心照顾它恢复健康。这份关切和牺牲，才真正体现了“宠你入怀”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着一种隐秘而又神奇的心灵沟通。在某些时候，当语言无法表达出来的情感的时候，一个眼神、一声呼唤，或是一个简单的手势，就足以传递出浓浓的情感。你似乎能理解它们的心思，而它们也仿佛能读懂你的心扉，这份默契，让你们之间建立起了一座跨越空间与时间的桥梁。</w:t>
      </w:r>
      <w:r>
        <w:rPr>
          <w:sz w:val="32"/>
          <w:szCs w:val="32"/>
        </w:rPr>
        <w:t>&lt;/p&gt;&lt;p&gt;&lt;img src="/static-img/KL8gT5filsl_lc5CegYJbVoCvO09K6XcfuCak82rttkZ7k4BgzpPoc2qaEgtSh4Q.png"&gt;&lt;/p&gt;&lt;p&gt;</w:t>
      </w:r>
      <w:r>
        <w:rPr>
          <w:sz w:val="32"/>
          <w:szCs w:val="32"/>
        </w:rPr>
        <w:t>最后，这种爱还包含着对未来的憧憬。当季节更迭，自然界呈现出新生的姿态，你们共同期待着春天、夏天、秋天以及冬天带来的变化，而这些改变，对于你来说，又多么充满希望和期待，因为它意味着更多新的探索和快乐瞬间可以与你的宠儿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宠你入怀”并不是一句简单的话语，它蕴含的是一种生活方式，一种选择，以及一种对于生命本身珍视程度的体现。在这个过程中，我们学会了如何去珍惜，即使是在平凡的一刻，也要用全副精力去拥抱那些我们所钟爱的人或生物，使他们知道，他们在这个世界上的位置，以及他们给我们的意义。</w:t>
      </w:r>
      <w:r>
        <w:rPr>
          <w:sz w:val="32"/>
          <w:szCs w:val="32"/>
        </w:rPr>
        <w:t>&lt;/p&gt;&lt;p&gt;&lt;img src="/static-img/KdUqwLUj8uX8dJ1KUGFO0FoCvO09K6XcfuCak82rttkZ7k4BgzpPoc2qaEgtSh4Q.jpg"&gt;&lt;/p&gt;&lt;p&gt;&lt;a href = "/doc/641254-</w:t>
      </w:r>
      <w:r>
        <w:rPr>
          <w:sz w:val="32"/>
          <w:szCs w:val="32"/>
        </w:rPr>
        <w:t>温柔的怀抱宠儿入心</w:t>
      </w:r>
      <w:r>
        <w:rPr>
          <w:sz w:val="32"/>
          <w:szCs w:val="32"/>
        </w:rPr>
        <w:t>.doc" rel="alternate" download="641254-</w:t>
      </w:r>
      <w:r>
        <w:rPr>
          <w:sz w:val="32"/>
          <w:szCs w:val="32"/>
        </w:rPr>
        <w:t>温柔的怀抱宠儿入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