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编码艺术中的力挽狂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编程领域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形象常被比喻为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这种说法源于它的执行效率和开发速度。下面我们将深入探讨这句话背后的含义，并分析为什么会有人这么形容这样一个强大的编程语言。</w:t>
      </w:r>
      <w:r>
        <w:rPr>
          <w:sz w:val="32"/>
          <w:szCs w:val="32"/>
        </w:rPr>
        <w:t>&lt;/p&gt;&lt;p&gt;&lt;img src="/static-img/-I_JebuKm0MAH4kKR-s2gO17qWCk9pw8flh2SuNArL03iXSzorZxc3AvPl31vTb3.jpg"&gt;&lt;/p&gt;&lt;p&gt;</w:t>
      </w:r>
      <w:r>
        <w:rPr>
          <w:sz w:val="32"/>
          <w:szCs w:val="32"/>
        </w:rPr>
        <w:t>节奏与力量：解读“缓慢而有力的</w:t>
      </w:r>
      <w:r>
        <w:rPr>
          <w:sz w:val="32"/>
          <w:szCs w:val="32"/>
        </w:rPr>
        <w:t xml:space="preserve">C”&lt;/p&gt;&lt;p&gt;1. </w:t>
      </w:r>
      <w:r>
        <w:rPr>
          <w:sz w:val="32"/>
          <w:szCs w:val="32"/>
        </w:rPr>
        <w:t>缓慢</w:t>
      </w:r>
      <w:r>
        <w:rPr>
          <w:sz w:val="32"/>
          <w:szCs w:val="32"/>
        </w:rPr>
        <w:t>&lt;/p&gt;&lt;p&gt;&lt;img src="/static-img/zR5DhO8pt1PI9sqNN1ZaAe17qWCk9pw8flh2SuNArL03iXSzorZxc3AvPl31vTb3.jpg"&gt;&lt;/p&gt;&lt;p&gt;</w:t>
      </w:r>
      <w:r>
        <w:rPr>
          <w:sz w:val="32"/>
          <w:szCs w:val="32"/>
        </w:rPr>
        <w:t>在现代软件开发中，快速迭代是成功项目的关键之一。然而，当我们谈论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时，它并不是以极速运行著称。相对于如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等高级脚本语言来说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执行速度要慢得多。这部分原因归功于其低级别内存管理和少量运行时检查，使得程序员必须亲自处理内存分配，这增加了代码复杂性，从而影响了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缓慢”的这个词也可以被视为一种成熟与稳定性的体现。在软件工程中，一些关键系统往往需要长期稳定地运行，而不像那些日新月异变化频繁的应用程序那样需要极致优化。这些系统可能更注重安全性、可靠性和可维护性，而不是追求最高的性能。这就是为什么在某些场合下，“缓慢”并不一定是一个负面的评价。</w:t>
      </w:r>
      <w:r>
        <w:rPr>
          <w:sz w:val="32"/>
          <w:szCs w:val="32"/>
        </w:rPr>
        <w:t xml:space="preserve">&lt;/p&gt;&lt;p&gt;&lt;img src="/static-img/_3Ngc1NQOu7fifiAUTIyEO17qWCk9pw8flh2SuNArL03iXSzorZxc3AvPl31vTb3.jpg"&gt;&lt;/p&gt;&lt;p&gt;2. </w:t>
      </w:r>
      <w:r>
        <w:rPr>
          <w:sz w:val="32"/>
          <w:szCs w:val="32"/>
        </w:rPr>
        <w:t>有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有力”则是指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作为一个基础工具，其影响力巨大且持久。无论是在操作系统、嵌入式设备还是游戏行业，都不可或缺地使用到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。这主要是因为它提供了对硬件资源直接访问能力，以及灵活控制内存分配策略，这使得它成为实现高效算法和精确控制任务的一种理想选择。此外，由于其跨平台特性，使得编写好的程序可以轻松移植到不同的环境中。</w:t>
      </w:r>
      <w:r>
        <w:rPr>
          <w:sz w:val="32"/>
          <w:szCs w:val="32"/>
        </w:rPr>
        <w:t>&lt;/p&gt;&lt;p&gt;&lt;img src="/static-img/tWR0-z7O_ymW9djEydHVIO17qWCk9pw8flh2SuNArL03iXSzorZxc3AvPl31vTb3.jpg"&gt;&lt;/p&gt;&lt;p&gt;</w:t>
      </w:r>
      <w:r>
        <w:rPr>
          <w:sz w:val="32"/>
          <w:szCs w:val="32"/>
        </w:rPr>
        <w:t>此外，不同的问题域通常要求不同的解决方案。而对于那些追求绝对性能或者非常具体需求（如微秒级延迟）的应用场景，虽然其他高级编程语言可能更容易上手，但它们无法提供与之媲美的底层控制能力，因此仍然依赖于像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样的低层次技术来实现最优解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编码艺术中的力挽狂澜</w:t>
      </w:r>
      <w:r>
        <w:rPr>
          <w:sz w:val="32"/>
          <w:szCs w:val="32"/>
        </w:rPr>
        <w:t>&lt;/p&gt;&lt;p&gt;&lt;img src="/static-img/7ywTZHvgEsZrulKabHVVK-17qWCk9pw8flh2SuNArL03iXSzorZxc3AvPl31vTb3.jpg"&gt;&lt;/p&gt;&lt;p&gt;</w:t>
      </w:r>
      <w:r>
        <w:rPr>
          <w:sz w:val="32"/>
          <w:szCs w:val="32"/>
        </w:rPr>
        <w:t>当我们谈及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其实是在赞颂这种方式下的创造力与智慧。在现代信息技术发展迅猛的大背景下，即便是一种看似落伍甚至过时的手段，也能通过巧妙运用展现出令人惊叹的人工智能般效果。在很多情况下，与其他更快但功能有限或难以掌控的手段相比，用心去理解并利用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反倒能够产生更多意料之外又具有创新性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在金融交易系统中，为了保证数据准确无误，并且遵循严格规则，对时间有一定的容忍度；在科学计算领域，则由于复杂算法所需处理大量数据，以牺牲一点点实时响应换取更精确结果也是完全可行的事情。而这一切都离不开一种特殊的心态——既要坚守专业，又要不断寻找新的方法来克服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C&amp;#34;</w:t>
      </w:r>
      <w:r>
        <w:rPr>
          <w:sz w:val="32"/>
          <w:szCs w:val="32"/>
        </w:rPr>
        <w:t>这个字母经常被用于标记重要事物，比如化学元素碳（</w:t>
      </w:r>
      <w:r>
        <w:rPr>
          <w:sz w:val="32"/>
          <w:szCs w:val="32"/>
        </w:rPr>
        <w:t>Carbon</w:t>
      </w:r>
      <w:r>
        <w:rPr>
          <w:sz w:val="32"/>
          <w:szCs w:val="32"/>
        </w:rPr>
        <w:t>）以及数学中的</w:t>
      </w:r>
      <w:r>
        <w:rPr>
          <w:sz w:val="32"/>
          <w:szCs w:val="32"/>
        </w:rPr>
        <w:t>π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i</w:t>
      </w:r>
      <w:r>
        <w:rPr>
          <w:sz w:val="32"/>
          <w:szCs w:val="32"/>
        </w:rPr>
        <w:t>）。但从另一个角度，我们提出了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代表的是一种精神状态——即使是看似老旧或不足以满足当前趋势的一种技术，只要你愿意付出努力，就能发现其中隐藏着超乎想象的潜能。当人们提起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作为一门编程语言，他们说的不仅仅是一门古老而又强大的工具，更是一种文化、一种艺术，一种通过细腻品味、深刻理解并加以发挥出的技艺。而正因为如此，这个简单却充满意义的小短语才让人回味无穷，让人继续探索那份独有的魅力所在。</w:t>
      </w:r>
      <w:r>
        <w:rPr>
          <w:sz w:val="32"/>
          <w:szCs w:val="32"/>
        </w:rPr>
        <w:t>&lt;/p&gt;&lt;p&gt;&lt;a href = "/doc/641454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码艺术中的力挽狂澜</w:t>
      </w:r>
      <w:r>
        <w:rPr>
          <w:sz w:val="32"/>
          <w:szCs w:val="32"/>
        </w:rPr>
        <w:t>.doc" rel="alternate" download="641454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码艺术中的力挽狂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