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菲克老虎金呆了探秘传奇捕手的财富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菲克老虎站在他的钓竿旁，目光坚定地望着水面。他是一位传奇捕手，被许多人尊称为“金呆了”的捕鱼大师。据说，他擅长于捕捉那些隐藏在深海之中的珍贵鱼类，这些鱼不仅味道鲜美，而且能够带来巨额的财富。</w:t>
      </w:r>
      <w:r>
        <w:rPr>
          <w:sz w:val="32"/>
          <w:szCs w:val="32"/>
        </w:rPr>
        <w:t>&lt;/p&gt;&lt;p&gt;&lt;img src="/static-img/T2L9Utc2gSF2OcxUPYy1oZF9PJe74ILJSb22gU5Ei5-Bl9ckVbO9oaGXVYNfc4KI.png"&gt;&lt;/p&gt;&lt;p&gt;</w:t>
      </w:r>
      <w:r>
        <w:rPr>
          <w:sz w:val="32"/>
          <w:szCs w:val="32"/>
        </w:rPr>
        <w:t>一、菲克老虎的传奇</w:t>
      </w:r>
      <w:r>
        <w:rPr>
          <w:sz w:val="32"/>
          <w:szCs w:val="32"/>
        </w:rPr>
        <w:t>&lt;/p&gt;&lt;p&gt;</w:t>
      </w:r>
      <w:r>
        <w:rPr>
          <w:sz w:val="32"/>
          <w:szCs w:val="32"/>
        </w:rPr>
        <w:t>传言中，菲克老虎曾经有一次偶然发现了一种罕见的鲨鱼，它们拥有璀璨夺目的鳞片，不仅能卖出高价，还能制作成各种宝石和首饰。从此以后，无数的人们都希望能亲眼看到他如何运用其独特技巧去追逐这些神秘生物。</w:t>
      </w:r>
      <w:r>
        <w:rPr>
          <w:sz w:val="32"/>
          <w:szCs w:val="32"/>
        </w:rPr>
        <w:t>&lt;/p&gt;&lt;p&gt;&lt;img src="/static-img/F6L0Rdo7c4nbWeqtqKOdNJF9PJe74ILJSb22gU5Ei5888C__vgjzmYLK7NiD8lExeTzU4VaZPYLZmXkPnW5FppOJMJAhqwQf-TZ3uAe0hqyS5pkhAJJb4FZI508rNwP0ahcqwYu_iyLV-EXmFYikDzeWmB8WFOrEEdG4cVsoPeKAU8tSeVwPqezUvN5VSJhqDgNbVqd9X85fs3Ri47HvWA.jpg"&gt;&lt;/p&gt;&lt;p&gt;</w:t>
      </w:r>
      <w:r>
        <w:rPr>
          <w:sz w:val="32"/>
          <w:szCs w:val="32"/>
        </w:rPr>
        <w:t>二、金呆了背后的智慧</w:t>
      </w:r>
      <w:r>
        <w:rPr>
          <w:sz w:val="32"/>
          <w:szCs w:val="32"/>
        </w:rPr>
        <w:t>&lt;/p&gt;&lt;p&gt;</w:t>
      </w:r>
      <w:r>
        <w:rPr>
          <w:sz w:val="32"/>
          <w:szCs w:val="32"/>
        </w:rPr>
        <w:t>人们常常好奇的是，“金呆了”这个称号是怎么来的？其实，这并不是因为他真的有着金色的皮肤，而是因为他总是在最关键时刻抓住机会，使得每一次出海都能收获丰厚。这份聪明才智让他成为了许多年轻渔民心中的榜样。</w:t>
      </w:r>
      <w:r>
        <w:rPr>
          <w:sz w:val="32"/>
          <w:szCs w:val="32"/>
        </w:rPr>
        <w:t>&lt;/p&gt;&lt;p&gt;&lt;img src="/static-img/pHz0GMv6XGCSsXhdC2Y0JpF9PJe74ILJSb22gU5Ei5888C__vgjzmYLK7NiD8lExeTzU4VaZPYLZmXkPnW5FppOJMJAhqwQf-TZ3uAe0hqyS5pkhAJJb4FZI508rNwP0ahcqwYu_iyLV-EXmFYikDzeWmB8WFOrEEdG4cVsoPeKAU8tSeVwPqezUvN5VSJhqDgNbVqd9X85fs3Ri47HvWA.jpg"&gt;&lt;/p&gt;&lt;p&gt;</w:t>
      </w:r>
      <w:r>
        <w:rPr>
          <w:sz w:val="32"/>
          <w:szCs w:val="32"/>
        </w:rPr>
        <w:t>三、探寻秘密</w:t>
      </w:r>
      <w:r>
        <w:rPr>
          <w:sz w:val="32"/>
          <w:szCs w:val="32"/>
        </w:rPr>
        <w:t>&lt;/p&gt;&lt;p&gt;</w:t>
      </w:r>
      <w:r>
        <w:rPr>
          <w:sz w:val="32"/>
          <w:szCs w:val="32"/>
        </w:rPr>
        <w:t>尽管如此，对于“金呆了”的真正含义，有人却始终抱着怀疑态度，他们认为这不过是一个小镇上的谣言，用以吸引游客。不过对于那些了解过他的故事的人来说，那个名字背后蕴含的是对自然界力量的一种敬畏，以及对生活本身价值的一种理解。</w:t>
      </w:r>
      <w:r>
        <w:rPr>
          <w:sz w:val="32"/>
          <w:szCs w:val="32"/>
        </w:rPr>
        <w:t>&lt;/p&gt;&lt;p&gt;&lt;img src="/static-img/7E8vDH2KeH5gkMP-pkfw8JF9PJe74ILJSb22gU5Ei5888C__vgjzmYLK7NiD8lExeTzU4VaZPYLZmXkPnW5FppOJMJAhqwQf-TZ3uAe0hqyS5pkhAJJb4FZI508rNwP0ahcqwYu_iyLV-EXmFYikDzeWmB8WFOrEEdG4cVsoPeKAU8tSeVwPqezUvN5VSJhqDgNbVqd9X85fs3Ri47HvWA.jpg"&gt;&lt;/p&gt;&lt;p&gt;</w:t>
      </w:r>
      <w:r>
        <w:rPr>
          <w:sz w:val="32"/>
          <w:szCs w:val="32"/>
        </w:rPr>
        <w:t>四、跨越时间与空间</w:t>
      </w:r>
      <w:r>
        <w:rPr>
          <w:sz w:val="32"/>
          <w:szCs w:val="32"/>
        </w:rPr>
        <w:t>&lt;/p&gt;&lt;p&gt;</w:t>
      </w:r>
      <w:r>
        <w:rPr>
          <w:sz w:val="32"/>
          <w:szCs w:val="32"/>
        </w:rPr>
        <w:t>随着时间的流逝，菲克老虎也开始思考自己未来的计划。他意识到自己的技术虽然非常精湛，但如果不能将这一技能传递给后代，那么这辈子所积累的经验就只会停留在这里。因此，他开始教导年轻一代，让他们学会如何更有效地利用环境获取资源，从而确保这一技艺不会随著岁月消失。</w:t>
      </w:r>
      <w:r>
        <w:rPr>
          <w:sz w:val="32"/>
          <w:szCs w:val="32"/>
        </w:rPr>
        <w:t>&lt;/p&gt;&lt;p&gt;&lt;img src="/static-img/yQRnI6vvVTwANRsfrPUce5F9PJe74ILJSb22gU5Ei5888C__vgjzmYLK7NiD8lExeTzU4VaZPYLZmXkPnW5FppOJMJAhqwQf-TZ3uAe0hqyS5pkhAJJb4FZI508rNwP0ahcqwYu_iyLV-EXmFYikDzeWmB8WFOrEEdG4cVsoPeKAU8tSeVwPqezUvN5VSJhqDgNbVqd9X85fs3Ri47HvWA.jpg"&gt;&lt;/p&gt;&lt;p&gt;</w:t>
      </w:r>
      <w:r>
        <w:rPr>
          <w:sz w:val="32"/>
          <w:szCs w:val="32"/>
        </w:rPr>
        <w:t>五、未来与挑战</w:t>
      </w:r>
      <w:r>
        <w:rPr>
          <w:sz w:val="32"/>
          <w:szCs w:val="32"/>
        </w:rPr>
        <w:t>&lt;/p&gt;&lt;p&gt;</w:t>
      </w:r>
      <w:r>
        <w:rPr>
          <w:sz w:val="32"/>
          <w:szCs w:val="32"/>
        </w:rPr>
        <w:t>然而，并非所有的事情都是顺利进行的。在一次艰难的大风暴之后，一些渔船遭到了严重损害，其中包括 菲克老虎自己的那艘船。他不得不重新评估自己的策略，以适应不断变化的地理环境和气候条件。这场灾难提醒我们，即使是像“金呆了”这样的捕手，也需要不断学习和适应新情况才能生存下去。</w:t>
      </w:r>
      <w:r>
        <w:rPr>
          <w:sz w:val="32"/>
          <w:szCs w:val="32"/>
        </w:rPr>
        <w:t>&lt;/p&gt;&lt;p&gt;</w:t>
      </w:r>
      <w:r>
        <w:rPr>
          <w:sz w:val="32"/>
          <w:szCs w:val="32"/>
        </w:rPr>
        <w:t>作为一个传奇人物，每个人都期待著菲克老虎能够继续保持他的状态，同时也期望看到更多关于他的故事。正如很多人所说的，“只有当你亲自体验过‘金呆’的心境，你才能真正理解什么叫做‘抓住机遇’。”</w:t>
      </w:r>
      <w:r>
        <w:rPr>
          <w:sz w:val="32"/>
          <w:szCs w:val="32"/>
        </w:rPr>
        <w:t>&lt;/p&gt;&lt;p&gt;&lt;a href = "/doc/641471-</w:t>
      </w:r>
      <w:r>
        <w:rPr>
          <w:sz w:val="32"/>
          <w:szCs w:val="32"/>
        </w:rPr>
        <w:t>菲克老虎金呆了探秘传奇捕手的财富之谜</w:t>
      </w:r>
      <w:r>
        <w:rPr>
          <w:sz w:val="32"/>
          <w:szCs w:val="32"/>
        </w:rPr>
        <w:t>.doc" rel="alternate" download="641471-</w:t>
      </w:r>
      <w:r>
        <w:rPr>
          <w:sz w:val="32"/>
          <w:szCs w:val="32"/>
        </w:rPr>
        <w:t>菲克老虎金呆了探秘传奇捕手的财富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