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中的隐秘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“老卫抱着淑蓉进房间”这个场景常常被用来表达一种深刻的爱情。然而，在现实生活中，这个场景背后隐藏着复杂的情感纠葛和人性的深度。</w:t>
      </w:r>
      <w:r>
        <w:rPr>
          <w:sz w:val="32"/>
          <w:szCs w:val="32"/>
        </w:rPr>
        <w:t>&lt;/p&gt;&lt;p&gt;&lt;img src="/static-img/PMkW-1jP_VtVs6WQuwh3-EQ-onKxTbSq5xKn3Y6bUDc-ZsBVnc_p_9JqYMJxHn7w.jpg"&gt;&lt;/p&gt;&lt;p&gt;</w:t>
      </w:r>
      <w:r>
        <w:rPr>
          <w:sz w:val="32"/>
          <w:szCs w:val="32"/>
        </w:rPr>
        <w:t>首先，我们要明白的是，“老卫”和“淑蓉”的身份并不重要，他们可以代表任何一对恋人，无论年纪大小、背景如何不同，只要他们之间有深厚的情感联系，就能成为我们讨论的主角。那么，问题来了，当这对恋人决定一起进入一个私密空间时，导演——也就是引领他们这一段旅程的人，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时候，我们可能会遇到类似这样的情况，比如夫妻重逢或者青梅竹马的恋人们再次相聚。在这些特殊的时刻，他们可能需要一个特别的地方作为他们共同回忆和未来计划的舞台。而这个地方往往由一位“导演”来操控，他或她不仅仅是一个房子的主人，更是一位掌控情绪、安排气氛的大师。</w:t>
      </w:r>
      <w:r>
        <w:rPr>
          <w:sz w:val="32"/>
          <w:szCs w:val="32"/>
        </w:rPr>
        <w:t>&lt;/p&gt;&lt;p&gt;&lt;img src="/static-img/Kz0hMtfs9n-uCGIEjm8HqEQ-onKxTbSq5xKn3Y6bUDc-ZsBVnc_p_9JqYMJxHn7w.jpg"&gt;&lt;/p&gt;&lt;p&gt;</w:t>
      </w:r>
      <w:r>
        <w:rPr>
          <w:sz w:val="32"/>
          <w:szCs w:val="32"/>
        </w:rPr>
        <w:t>例如，一对已经分手多年的夫妇，他们决定回到曾经结婚的地方重温旧日记忆。这时候，那个房子就像是一个时间机器，它带回了过去，让他们重新体会那些曾经美好的瞬间。这里面的“导演”，可能就是那个房子的新主人，也许他或她是出于好奇心，也许是出于同情心，让这对夫妇走进了那个房间。但无论如何，这个过程都成为了两人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些情况下，“老卫抱着淑蓉进房间”的行为可能是某种形式的心理治疗。一位心理咨询师通过设定一个特定的环境，使得客户能够更好地面对自己的内心世界。在这种情况下，那个人就像是电影里的导演，用他的技巧让客户在特定的空间里进行自我反思，从而达到治愈自己的一种方式。</w:t>
      </w:r>
      <w:r>
        <w:rPr>
          <w:sz w:val="32"/>
          <w:szCs w:val="32"/>
        </w:rPr>
        <w:t>&lt;/p&gt;&lt;p&gt;&lt;img src="/static-img/Mru1-IoFqGTKCQxiYXYuPkQ-onKxTbSq5xKn3Y6bUDc-ZsBVnc_p_9JqYMJxHn7w.jpg"&gt;&lt;/p&gt;&lt;p&gt;</w:t>
      </w:r>
      <w:r>
        <w:rPr>
          <w:sz w:val="32"/>
          <w:szCs w:val="32"/>
        </w:rPr>
        <w:t>总之，无论是在电影还是现实生活中，“老卫抱着淑蓉进房间”的场景都是关于爱与接受、共享与放松的一种展开。而这个过程背后的那个人，即使不是显眼，但却扮演了不可忽视的角色。他或她的存在构成了整个故事的一个重要组成部分，而这个角色可以是一个真正的人，也可以是一种抽象的情感状态，或许甚至只是我们的想象力所创造出的虚拟形象。</w:t>
      </w:r>
      <w:r>
        <w:rPr>
          <w:sz w:val="32"/>
          <w:szCs w:val="32"/>
        </w:rPr>
        <w:t>&lt;/p&gt;&lt;p&gt;&lt;a href = "/doc/641549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隐秘转折</w:t>
      </w:r>
      <w:r>
        <w:rPr>
          <w:sz w:val="32"/>
          <w:szCs w:val="32"/>
        </w:rPr>
        <w:t>.doc" rel="alternate" download="641549-</w:t>
      </w:r>
      <w:r>
        <w:rPr>
          <w:sz w:val="32"/>
          <w:szCs w:val="32"/>
        </w:rPr>
        <w:t>老卫抱着淑蓉进房间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隐秘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