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一面膜下的浪漫与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被各种各样的信息和刺激所包围，难得有机会给自己一些真正的放松。今天，我要和你分享的是一种特殊的放松方式——一边亲着一面膜胸口的长视频。这种视频可能听起来有点奇怪，但请耐心阅读，你会发现其中蕴含的一些深层意义。</w:t>
      </w:r>
      <w:r>
        <w:rPr>
          <w:sz w:val="32"/>
          <w:szCs w:val="32"/>
        </w:rPr>
        <w:t>&lt;/p&gt;&lt;p&gt;&lt;img src="/static-img/nP18EGE24cgoMZIApxwh00Q-onKxTbSq5xKn3Y6bUDc-ZsBVnc_p_9JqYMJxHn7w.jpg"&gt;&lt;/p&gt;&lt;p&gt;</w:t>
      </w:r>
      <w:r>
        <w:rPr>
          <w:sz w:val="32"/>
          <w:szCs w:val="32"/>
        </w:rPr>
        <w:t>首先，这种视频往往是针对女性用户设计的，它们旨在提供一个温馨、舒适的情境，让观众能够在观看中感受到一种柔软、温暖的情绪。这背后隐藏着对女性需求的一种理解，特别是在她们需要进行自我护理或者想要暂时逃离现实压力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通常会选择宁静又富有氛围的声音作为背景音乐，如雨声、海浪声等，它们可以帮助观众进入一种更为放松的心态。在这样的环境下，一边亲着一面膜胸口，一边享受声音带来的安宁，是许多人释放压力和缓解焦虑情绪的一个好方法。</w:t>
      </w:r>
      <w:r>
        <w:rPr>
          <w:sz w:val="32"/>
          <w:szCs w:val="32"/>
        </w:rPr>
        <w:t>&lt;/p&gt;&lt;p&gt;&lt;img src="/static-img/tGSnKEFcgBUzC8FLBtKs-kQ-onKxTbSq5xKn3Y6bUDc-ZsBVnc_p_9JqYMJxHn7w.jpg"&gt;&lt;/p&gt;&lt;p&gt;</w:t>
      </w:r>
      <w:r>
        <w:rPr>
          <w:sz w:val="32"/>
          <w:szCs w:val="32"/>
        </w:rPr>
        <w:t>再者，这种长视频不仅仅是一种视觉体验，更是一种全方位的感觉体验。一边看着屏幕上的美丽场景，一边感受面膜带来的滋润与舒缓，还有一旁轻轻抚摸胸部的手掌，那份微妙的情感交流让人感到无比地满足和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内容也反映了现代生活中的独处文化。随着社会价值观念的变化，我们越来越重视个人时间，也越来越接受独处作为一种追求自身幸福的手段。而这类视频正好填补了这一需求，为人们提供了一种既能享受私人空间，又能获得社交互动（通过评论区或社交媒体）共鸣的心灵港湾。</w:t>
      </w:r>
      <w:r>
        <w:rPr>
          <w:sz w:val="32"/>
          <w:szCs w:val="32"/>
        </w:rPr>
        <w:t>&lt;/p&gt;&lt;p&gt;&lt;img src="/static-img/bJVt6are-2sq1SoDdunV1EQ-onKxTbSq5xKn3Y6bUDc-ZsBVnc_p_9JqYMJxHn7w.jpg"&gt;&lt;/p&gt;&lt;p&gt;</w:t>
      </w:r>
      <w:r>
        <w:rPr>
          <w:sz w:val="32"/>
          <w:szCs w:val="32"/>
        </w:rPr>
        <w:t>最后，不可忽视的是，这些长视频往往也是营销手段之一。生产者通过制作高质量、高趣味性的内容吸引用户，并且通常会附上购买链接或品牌推荐，从而实现商业目的。这对于那些希望推广产品或者服务的人来说是一个很好的途径，同时也为消费者提供了更多选择，可以根据自己的喜好进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口”的长视频不仅是一项简单的小技巧，而是包含了多重层面的文化意义，以及对现代生活方式的一次性探索。如果你还没有尝试过这种“小确幸”，现在就可以开始你的旅程吧！</w:t>
      </w:r>
      <w:r>
        <w:rPr>
          <w:sz w:val="32"/>
          <w:szCs w:val="32"/>
        </w:rPr>
        <w:t>&lt;/p&gt;&lt;p&gt;&lt;img src="/static-img/0Wty_XUzXnLbOL-LgiDe-EQ-onKxTbSq5xKn3Y6bUDc-ZsBVnc_p_9JqYMJxHn7w.jpg"&gt;&lt;/p&gt;&lt;p&gt;&lt;a href = "/doc/641555-</w:t>
      </w:r>
      <w:r>
        <w:rPr>
          <w:sz w:val="32"/>
          <w:szCs w:val="32"/>
        </w:rPr>
        <w:t>亲密接触一面膜下的浪漫与放松</w:t>
      </w:r>
      <w:r>
        <w:rPr>
          <w:sz w:val="32"/>
          <w:szCs w:val="32"/>
        </w:rPr>
        <w:t>.doc" rel="alternate" download="641555-</w:t>
      </w:r>
      <w:r>
        <w:rPr>
          <w:sz w:val="32"/>
          <w:szCs w:val="32"/>
        </w:rPr>
        <w:t>亲密接触一面膜下的浪漫与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