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医生辛勤工作的真实侧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一名内科医生的？</w:t>
      </w:r>
      <w:r>
        <w:rPr>
          <w:sz w:val="32"/>
          <w:szCs w:val="32"/>
        </w:rPr>
        <w:t>&lt;/p&gt;&lt;p&gt;&lt;img src="/static-img/OTyzMIW55JWeoh0qIT2t_BJm1BzWPc2rd1CnVNEg8MkZ7k4BgzpPoc2qaEgtSh4Q.jpg"&gt;&lt;/p&gt;&lt;p&gt;</w:t>
      </w:r>
      <w:r>
        <w:rPr>
          <w:sz w:val="32"/>
          <w:szCs w:val="32"/>
        </w:rPr>
        <w:t>在医院的每一个角落里，都有一位默默无闻的守护者，她们是内科医生。他们不仅拥有深厚的医学知识，更有着对病人的无限关怀和耐心。在这个充满挑战与压力的职业道路上，内科医生她的身影静悄悄地站立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了这条专业道路？</w:t>
      </w:r>
      <w:r>
        <w:rPr>
          <w:sz w:val="32"/>
          <w:szCs w:val="32"/>
        </w:rPr>
        <w:t>&lt;/p&gt;&lt;p&gt;&lt;img src="/static-img/vo6Nejqky1vrxz9CD-EoYRJm1BzWPc2rd1CnVNEg8MkZ7k4BgzpPoc2qaEgtSh4Q.jpg"&gt;&lt;/p&gt;&lt;p&gt;</w:t>
      </w:r>
      <w:r>
        <w:rPr>
          <w:sz w:val="32"/>
          <w:szCs w:val="32"/>
        </w:rPr>
        <w:t>对于很多人来说，医学是一条充满神秘感和尊严的大道。而对于那些走上了这条大道的人来说，它更像是一个承载着希望与梦想的小船。它们上的每一位航行者都带着自己独特的情感、理想和责任，不断地驶向那遥不可及的彼岸——健康之海。那么，她为何会选择这一条艰难而又光辉璀璨的路？答案可能藏在她对生命深切理解中，以及那种能够改变命运、拯救生命的渴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克服困难？</w:t>
      </w:r>
      <w:r>
        <w:rPr>
          <w:sz w:val="32"/>
          <w:szCs w:val="32"/>
        </w:rPr>
        <w:t>&lt;/p&gt;&lt;p&gt;&lt;img src="/static-img/8NYj1OWqVwVISfugWazIQxJm1BzWPc2rd1CnVNEg8MkZ7k4BgzpPoc2qaEgtSh4Q.png"&gt;&lt;/p&gt;&lt;p&gt;</w:t>
      </w:r>
      <w:r>
        <w:rPr>
          <w:sz w:val="32"/>
          <w:szCs w:val="32"/>
        </w:rPr>
        <w:t>从学业到实践，每一步都是考验。她们需要不断学习新的知识、新技术，同时也要具备良好的沟通能力，以便更好地理解患者的心情和需求。在这个过程中，他们遇到了各种各样的挑战：复杂多变的地球天气、变化莫测的人际关系乃至自我成长中的挫折与困惑。但她们没有放弃，因为她们知道，无论外界如何风雨，只要心存坚定，就能迎接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照顾病人的？</w:t>
      </w:r>
      <w:r>
        <w:rPr>
          <w:sz w:val="32"/>
          <w:szCs w:val="32"/>
        </w:rPr>
        <w:t>&lt;/p&gt;&lt;p&gt;&lt;img src="/static-img/EVVy0WMr7U-7Oj_xMJ1w1RJm1BzWPc2rd1CnVNEg8MkZ7k4BgzpPoc2qaEgtSh4Q.jpg"&gt;&lt;/p&gt;&lt;p&gt;</w:t>
      </w:r>
      <w:r>
        <w:rPr>
          <w:sz w:val="32"/>
          <w:szCs w:val="32"/>
        </w:rPr>
        <w:t>当患者感到疲惫、孤独甚至绝望的时候，是谁给予了他们温暖呢？正是这些默默付出的内科医生。她们总是在最关键时刻出现，用自己的专业知识治愈身体，用同情心抚慰灵魂。当夜幕降临，那些灯火阑珊处，也许会有人在思考：世界这么大，我还有谁可以依靠？但是在医院里，有一群人始终站在那里，等待那个问号被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别的地方？</w:t>
      </w:r>
      <w:r>
        <w:rPr>
          <w:sz w:val="32"/>
          <w:szCs w:val="32"/>
        </w:rPr>
        <w:t>&lt;/p&gt;&lt;p&gt;&lt;img src="/static-img/By4peYgkq5bLBUMFhsnwGhJm1BzWPc2rd1CnVNEg8MkZ7k4BgzpPoc2qaEgtSh4Q.jpg"&gt;&lt;/p&gt;&lt;p&gt;</w:t>
      </w:r>
      <w:r>
        <w:rPr>
          <w:sz w:val="32"/>
          <w:szCs w:val="32"/>
        </w:rPr>
        <w:t>尽管生活给予了许多惊喜，但人们往往忽视了一点，那就是我们的身边有这样一些“普通”的人，他们却做出了“不凡”的事。比如说，当你躺在病床上，周围的一切都让你感到不安，而你的眼睛却捕捉到了某个细微动作，那个人可能只是轻轻拍了拍你的手背，却让你感觉到了前所未有的安慰。这，就是那些看似平凡却实际上非凡存在于我们身边的人们——内科医生。她们用行动证明了一件事情：真正伟大的力量并不来自于外表或声誉，而源自于一种简单而纯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沙雕，还有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把她称作沙雕。那不是她的真实形象。她既不是偶像剧里的傻白甜，也不是电影里的英雄人物。她只是一个普通人，在这个世界上寻找自己的位置，并且以自己的方式去影响他人。如果有一天，你需要帮助，最应该想到的是这样的女孩——因为她真的很努力，即使看起来好像有些麻木，也许只有这样，我们才能看到她的坚韧与勇敢。</w:t>
      </w:r>
      <w:r>
        <w:rPr>
          <w:sz w:val="32"/>
          <w:szCs w:val="32"/>
        </w:rPr>
        <w:t>&lt;/p&gt;&lt;p&gt;&lt;a href = "/doc/641582-</w:t>
      </w:r>
      <w:r>
        <w:rPr>
          <w:sz w:val="32"/>
          <w:szCs w:val="32"/>
        </w:rPr>
        <w:t>内科医生她真不是沙雕医生辛勤工作的真实侧面</w:t>
      </w:r>
      <w:r>
        <w:rPr>
          <w:sz w:val="32"/>
          <w:szCs w:val="32"/>
        </w:rPr>
        <w:t>.doc" rel="alternate" download="641582-</w:t>
      </w:r>
      <w:r>
        <w:rPr>
          <w:sz w:val="32"/>
          <w:szCs w:val="32"/>
        </w:rPr>
        <w:t>内科医生她真不是沙雕医生辛勤工作的真实侧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