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揭秘我是如何发现那位风采非凡的帅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的午后，我和朋友们正好闲来无事，便决定去附近的商业街逛逛。我们穿梭于人群之中，偶尔停下脚步欣赏一番时装店橱窗里的流行潮品。忽然，一句闲聊的话题让我心生好奇：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”这句话仿佛打开了一个全新的世界，让我对那位风采非凡的帅哥充满了探寻。</w:t>
      </w:r>
      <w:r>
        <w:rPr>
          <w:sz w:val="32"/>
          <w:szCs w:val="32"/>
        </w:rPr>
        <w:t>&lt;/p&gt;&lt;p&gt;&lt;img src="/static-img/1qhM5T4h37ht_Szc3RszlloCvO09K6XcfuCak82rttkZ7k4BgzpPoc2qaEgtSh4Q.jpg"&gt;&lt;/p&gt;&lt;p&gt;</w:t>
      </w:r>
      <w:r>
        <w:rPr>
          <w:sz w:val="32"/>
          <w:szCs w:val="32"/>
        </w:rPr>
        <w:t>我们四处打听，但似乎没有人知道具体是哪家店铺。那位帅气男孩，他的皮衣让人联想到电影中的英雄，而他那不羁自信的态度，更像是大银幕上的超级英雄。我和朋友们相互点头，我们都被他的魅力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询问，我们得知他可能会出现在最近开业的大型时尚购物中心。这座购物中心不仅有着各种高端品牌，还有许多设计师个展区，绝对是个探索时尚界新星的地方。</w:t>
      </w:r>
      <w:r>
        <w:rPr>
          <w:sz w:val="32"/>
          <w:szCs w:val="32"/>
        </w:rPr>
        <w:t>&lt;/p&gt;&lt;p&gt;&lt;img src="/static-img/2gaS4DDlaFsvafdwfTNtY1oCvO09K6XcfuCak82rttkZ7k4BgzpPoc2qaEgtSh4Q.jpg"&gt;&lt;/p&gt;&lt;p&gt;</w:t>
      </w:r>
      <w:r>
        <w:rPr>
          <w:sz w:val="32"/>
          <w:szCs w:val="32"/>
        </w:rPr>
        <w:t>于是，我们踏上了前往购物中心的征途。在那里，我见到了很多不同的模特，他们穿梭在各个品牌前台上，不断地调整着自己的造型。每个人都散发出独特而迷人的光芒，就像是一场盛大的时尚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突然间，我听到了一阵轻微的声音，那声音来自于一个角落里的一家专门销售定制皮革服饰的小店。我走过去仔细一瞧，那里挂满了各种颜色的皮革外套，它们就像是夜空中最亮星辰一样璀璨夺目。</w:t>
      </w:r>
      <w:r>
        <w:rPr>
          <w:sz w:val="32"/>
          <w:szCs w:val="32"/>
        </w:rPr>
        <w:t>&lt;/p&gt;&lt;p&gt;&lt;img src="/static-img/stHmoKIjZfg02Cs5gSgi11oCvO09K6XcfuCak82rttkZ7k4BgzpPoc2qaEgtSh4Q.jpg"&gt;&lt;/p&gt;&lt;p&gt;</w:t>
      </w:r>
      <w:r>
        <w:rPr>
          <w:sz w:val="32"/>
          <w:szCs w:val="32"/>
        </w:rPr>
        <w:t>然后，我的眼睛锁定了一个人。他身穿一件黑色牛仔外套，上面印着精致复杂的地图图案，那种风格既随性又不失高雅。他站在镜子前边，对着自己微笑，然后转过身来，他就是那个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之前已经成名的人——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正站在这里，也许是在等待别人的认可，也许只是沉浸于自己的世界。但对于我来说，无论如何，这都是一次难忘的心灵体验，因为在那个瞬间，我找到了答案：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，在这里，看得到。</w:t>
      </w:r>
      <w:r>
        <w:rPr>
          <w:sz w:val="32"/>
          <w:szCs w:val="32"/>
        </w:rPr>
        <w:t>&lt;/p&gt;&lt;p&gt;&lt;img src="/static-img/1Y0d_cyDqG64tKHHD8zoHFoCvO09K6XcfuCak82rttkZ7k4BgzpPoc2qaEgtSh4Q.jpg"&gt;&lt;/p&gt;&lt;p&gt;&lt;a href = "/doc/641782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揭秘我是如何发现那位风采非凡的帅哥的</w:t>
      </w:r>
      <w:r>
        <w:rPr>
          <w:sz w:val="32"/>
          <w:szCs w:val="32"/>
        </w:rPr>
        <w:t>.doc" rel="alternate" download="641782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揭秘我是如何发现那位风采非凡的帅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