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自己我是怎么用一根棉签教会自己勇敢面对泪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印象中，哭泣是一种非常自然的行为，无论是因为失去爱人、遭遇挫折还是仅仅是因为心情低落。每次泪水涟涟地滴落在脸颊上，我都会感觉到一种释放和自我安慰。但有时候，当你独处时，那些泪水却成为了你的陪伴者，它们不仅无法被解脱，也不能被分享。所以，当我想到了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，这个问题就像一个挑战摆在我的面前。</w:t>
      </w:r>
      <w:r>
        <w:rPr>
          <w:sz w:val="32"/>
          <w:szCs w:val="32"/>
        </w:rPr>
        <w:t>&lt;/p&gt;&lt;p&gt;&lt;img src="/static-img/ouDI0Spo3vG-4t7JfBBKYBJm1BzWPc2rd1CnVNEg8MkZ7k4BgzpPoc2qaEgtSh4Q.jpg"&gt;&lt;/p&gt;&lt;p&gt;</w:t>
      </w:r>
      <w:r>
        <w:rPr>
          <w:sz w:val="32"/>
          <w:szCs w:val="32"/>
        </w:rPr>
        <w:t>首先，你需要理解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这个词。在网络用语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“擦干眼泪”，而不是真正意义上的“哭泣”。因此，“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，实际上是在探讨如何通过自己的努力，让那些难以言说的痛苦得以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这段旅程，首先需要找到内心的平静。我记得有一次，我坐在窗边，用一根棉签轻轻擦拭着我的眼角。那份温暖和清洁，就像是对抗那片阴霾的一道光芒。随后，我尝试了一些深呼吸的练习，每一次都让身体和心理都得到放松。这也让我意识到，即使是在最孤独的时候，也可以通过简单的方法来控制自己的情绪。</w:t>
      </w:r>
      <w:r>
        <w:rPr>
          <w:sz w:val="32"/>
          <w:szCs w:val="32"/>
        </w:rPr>
        <w:t>&lt;/p&gt;&lt;p&gt;&lt;img src="/static-img/aVgA2uvBNpJ7apXJFL8iahJm1BzWPc2rd1CnVNEg8MkZ7k4BgzpPoc2qaEgtSh4Q.jpg"&gt;&lt;/p&gt;&lt;p&gt;</w:t>
      </w:r>
      <w:r>
        <w:rPr>
          <w:sz w:val="32"/>
          <w:szCs w:val="32"/>
        </w:rPr>
        <w:t>接着，我开始写日记。将所有那些隐藏在心里的话语、感受都转化为文字，是一种很好的方式来表达自己的情绪，同时也是对自己的一种倾诉。当那些字迹排列成行时，虽然仍旧是满是泪痕，但它们不再是我单独承受的情绪，而是成了我与外界沟通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夜晚，我决定去散步。我走进了附近的小公园，那里的树木好似守护者般围绕着我。而当月亮升起，照亮了整个天空时，那份宁静就如同给我送来了来自星际的信息——即便在黑暗中，也有光明存在，只要我们相信并寻找它。</w:t>
      </w:r>
      <w:r>
        <w:rPr>
          <w:sz w:val="32"/>
          <w:szCs w:val="32"/>
        </w:rPr>
        <w:t>&lt;/p&gt;&lt;p&gt;&lt;img src="/static-img/Dc7r0F9SfboCY1co-oXf-RJm1BzWPc2rd1CnVNEg8MkZ7k4BgzpPoc2qaEgtSh4Q.jpg"&gt;&lt;/p&gt;&lt;p&gt;</w:t>
      </w:r>
      <w:r>
        <w:rPr>
          <w:sz w:val="32"/>
          <w:szCs w:val="32"/>
        </w:rPr>
        <w:t>总结来说，“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并不意味着只有通过这种方式才能解决一切问题，而是一个过程，一段关于学会勇敢面对内心世界的旅程。在这个过程中，不管是什么工具或技巧，只要能够帮助你找到一些平衡点，让那些难以言说的痛苦变得稍微易于应对，那么无论多么孤寂，都不会感到完全无助。你会发现，即使没有旁人的支持，有时候，最重要的是能够给予自己一点点安慰，并且勇敢地继续向前走。</w:t>
      </w:r>
      <w:r>
        <w:rPr>
          <w:sz w:val="32"/>
          <w:szCs w:val="32"/>
        </w:rPr>
        <w:t>&lt;/p&gt;&lt;p&gt;&lt;a href = "/doc/641900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勇敢面对泪水的</w:t>
      </w:r>
      <w:r>
        <w:rPr>
          <w:sz w:val="32"/>
          <w:szCs w:val="32"/>
        </w:rPr>
        <w:t>.doc" rel="alternate" download="641900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勇敢面对泪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