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解锁一键变身揭秘可插可脱身服全去掉的神奇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里，装备是每位玩家追求的不仅仅是一种外观上的变化，更是提升实力、体验不同角色特性的重要手段。尤其是在一些开放世界或角色扮演类游戏中，不同的装备可以带来不同的技能和属性，这些都让玩家有了无限可能去探索和尝试。</w:t>
      </w:r>
      <w:r>
        <w:rPr>
          <w:sz w:val="32"/>
          <w:szCs w:val="32"/>
        </w:rPr>
        <w:t>&lt;/p&gt;&lt;p&gt;&lt;img src="/static-img/SIAmKrr6wey6BscMt7L4vrQ7S9FVk2ik9HDPfoi1wrfff8Ds0QL5WdFxjJUvP489.jpg"&gt;&lt;/p&gt;&lt;p&gt;</w:t>
      </w:r>
      <w:r>
        <w:rPr>
          <w:sz w:val="32"/>
          <w:szCs w:val="32"/>
        </w:rPr>
        <w:t>但是，有时候，我们也会遇到一种特殊的情况，那就是“可插可脱身服全去掉”的破解版。在这篇文章中，我们将一起探讨这种破解版到底是什么，以及它为我们带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可插可脱身服”这个概念。在正常情况下，一件装备一旦被穿戴上，就必须通过某种方式才能够完全卸下。这意味着，即使你想要更换其他装备，也需要花费时间来慢慢拆卸，而不是直接一键切换。而“全去掉”，则指的是在游戏中所有的隐藏和默认装备都被移除，只剩下最基础的原生状态，没有任何额外附加效果。</w:t>
      </w:r>
      <w:r>
        <w:rPr>
          <w:sz w:val="32"/>
          <w:szCs w:val="32"/>
        </w:rPr>
        <w:t>&lt;/p&gt;&lt;p&gt;&lt;img src="/static-img/JmiD_761mAOS4pcb3drJw7Q7S9FVk2ik9HDPfoi1wrdHBIYMyIHYqwttGmtWj8hxyCPt6NKA5T9tol79rZ--u_le-LdTR7UrI-zTQsBwXuDzCRjn0IhsYucUAxe-zmaqa70r6eD0Cxh22O43P_NskKieN_E6qcB6Ub__k6Dc_XIC3CKXMhfHzllZ7GUEZDd3.png"&gt;&lt;/p&gt;&lt;p&gt;</w:t>
      </w:r>
      <w:r>
        <w:rPr>
          <w:sz w:val="32"/>
          <w:szCs w:val="32"/>
        </w:rPr>
        <w:t>那么，“可插可脱身服全去掉的游戏破解版”又是什么呢？简单来说，它是一种修改过后的版本，它允许玩家轻松地穿戴和卸下的各种职业或角色的默认或隐藏装备，无需进行任何复杂的手动操作。这种模式对于那些喜欢快速试错、寻找最佳搭配或者只是想体验不同角色感觉的人来说，是一个非常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破解版还能帮助开发者及时了解玩家的需求，根据反馈调整设计，从而促进游戏内容更新与完善。如果说这些都是正面的影响，那么不可忽视的一点是，这样的破解版可能会对原始作品产生一定程度的侵犯，因为它们通常涉及到修改原始代码，以实现新的功能。</w:t>
      </w:r>
      <w:r>
        <w:rPr>
          <w:sz w:val="32"/>
          <w:szCs w:val="32"/>
        </w:rPr>
        <w:t>&lt;/p&gt;&lt;p&gt;&lt;img src="/static-img/H4v7UrQRE-a2sOiOzlv94LQ7S9FVk2ik9HDPfoi1wrdHBIYMyIHYqwttGmtWj8hxyCPt6NKA5T9tol79rZ--u_le-LdTR7UrI-zTQsBwXuDzCRjn0IhsYucUAxe-zmaqa70r6eD0Cxh22O43P_NskKieN_E6qcB6Ub__k6Dc_XIC3CKXMhfHzllZ7GUEZDd3.png"&gt;&lt;/p&gt;&lt;p&gt;</w:t>
      </w:r>
      <w:r>
        <w:rPr>
          <w:sz w:val="32"/>
          <w:szCs w:val="32"/>
        </w:rPr>
        <w:t>总之，“可插可脱身服全去掉”的概念为我们的游戏体验带来了新颖性，但同时也提出了关于创作权保护的问题。作为消费者，我们应当尊重原创者的劳动成果，同时也享受这一技术所带来的乐趣。</w:t>
      </w:r>
      <w:r>
        <w:rPr>
          <w:sz w:val="32"/>
          <w:szCs w:val="32"/>
        </w:rPr>
        <w:t>&lt;/p&gt;&lt;p&gt;&lt;a href = "/doc/641913-</w:t>
      </w:r>
      <w:r>
        <w:rPr>
          <w:sz w:val="32"/>
          <w:szCs w:val="32"/>
        </w:rPr>
        <w:t>游戏解锁一键变身揭秘可插可脱身服全去掉的神奇破解版</w:t>
      </w:r>
      <w:r>
        <w:rPr>
          <w:sz w:val="32"/>
          <w:szCs w:val="32"/>
        </w:rPr>
        <w:t>.doc" rel="alternate" download="641913-</w:t>
      </w:r>
      <w:r>
        <w:rPr>
          <w:sz w:val="32"/>
          <w:szCs w:val="32"/>
        </w:rPr>
        <w:t>游戏解锁一键变身揭秘可插可脱身服全去掉的神奇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