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权谋缠绵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之路，非宴如梦</w:t>
      </w:r>
      <w:r>
        <w:rPr>
          <w:sz w:val="32"/>
          <w:szCs w:val="32"/>
        </w:rPr>
        <w:t>&lt;/p&gt;&lt;p&gt;&lt;img src="/static-img/CMb-zNVrszD9e67V0dNpBlng0l8ieALfF4qxX0dE5G8BYMSLlY5X7IMQ6vy-L7PQ.jpg"&gt;&lt;/p&gt;&lt;p&gt;</w:t>
      </w:r>
      <w:r>
        <w:rPr>
          <w:sz w:val="32"/>
          <w:szCs w:val="32"/>
        </w:rPr>
        <w:t>在宦妃天下，这条道路充满了诱惑与危险。每一步都需要精心布局，以免在权力的迷雾中迷失方向。一个出色的宦妃，不仅要有美貌和才华，更要有机敏的政治手腕和坚韧不拔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之位，争夺无穷</w:t>
      </w:r>
      <w:r>
        <w:rPr>
          <w:sz w:val="32"/>
          <w:szCs w:val="32"/>
        </w:rPr>
        <w:t>&lt;/p&gt;&lt;p&gt;&lt;img src="/static-img/mgquyaxEAoBMo6VIVwuWv1ng0l8ieALfF4qxX0dE5G8eX6sGm_yd2-rVl7vpNtrpEN7QmWzleBsXNy2lpUWtv37sb298i1kR4MHIoN1eErRpBYi2r2We3XaUbd_R-ofNcrFt_H9JayyE5j2jXLY9eWx8TvrhlaKG_NeIEKqEw0o3RinQJJrPBR8CFCnCTFC_0v-93vyrQcFzZng4WmCfSw.jpg"&gt;&lt;/p&gt;&lt;p&gt;</w:t>
      </w:r>
      <w:r>
        <w:rPr>
          <w:sz w:val="32"/>
          <w:szCs w:val="32"/>
        </w:rPr>
        <w:t>宦妃们之间往往是竞相攀登高位的过程。皇后之位，是宫廷中的最高荣耀，每个宦妃都渴望成为那个最受寵爱的人。但这条路上充满了暗流涌动，无数名贵族女子为了这一位置而互相倾轧，他们之间的关系复杂多变，有时甚至以命为赌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，智慧与勇气并存</w:t>
      </w:r>
      <w:r>
        <w:rPr>
          <w:sz w:val="32"/>
          <w:szCs w:val="32"/>
        </w:rPr>
        <w:t>&lt;/p&gt;&lt;p&gt;&lt;img src="/static-img/nhvvXIpuh2W7-o5o5C0LOFng0l8ieALfF4qxX0dE5G8eX6sGm_yd2-rVl7vpNtrpEN7QmWzleBsXNy2lpUWtv37sb298i1kR4MHIoN1eErRpBYi2r2We3XaUbd_R-ofNcrFt_H9JayyE5j2jXLY9eWx8TvrhlaKG_NeIEKqEw0o3RinQJJrPBR8CFCnCTFC_0v-93vyrQcFzZng4WmCfSw.jpg"&gt;&lt;/p&gt;&lt;p&gt;</w:t>
      </w:r>
      <w:r>
        <w:rPr>
          <w:sz w:val="32"/>
          <w:szCs w:val="32"/>
        </w:rPr>
        <w:t>在宦妃天下，宫廷斗争是日常生活的一部分。这场战争没有硝烟，只有利益和尊严。一方展现出超凡脱俗的智慧，一方则展示出惊人的勇气。在这个环境里，只有那些既聪明又勇敢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，忠诚与背叛交织</w:t>
      </w:r>
      <w:r>
        <w:rPr>
          <w:sz w:val="32"/>
          <w:szCs w:val="32"/>
        </w:rPr>
        <w:t>&lt;/p&gt;&lt;p&gt;&lt;img src="/static-img/ge7eZJmcAZJzU-K9a6rg51ng0l8ieALfF4qxX0dE5G8eX6sGm_yd2-rVl7vpNtrpEN7QmWzleBsXNy2lpUWtv37sb298i1kR4MHIoN1eErRpBYi2r2We3XaUbd_R-ofNcrFt_H9JayyE5j2jXLY9eWx8TvrhlaKG_NeIEKqEw0o3RinQJJrPBR8CFCnCTFC_0v-93vyrQcFzZng4WmCfSw.jpg"&gt;&lt;/p&gt;&lt;p&gt;</w:t>
      </w:r>
      <w:r>
        <w:rPr>
          <w:sz w:val="32"/>
          <w:szCs w:val="32"/>
        </w:rPr>
        <w:t>宫中人情世故错综复杂，每个人心中都藏着秘密。不少宦妃在追求自己目标的同时，也不得不面对内心深处的情感纠葛。她们必须在忠诚于自己的主君与忠实于自己的情感之间做出选择，而这个选择可能会决定她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发展，机遇与挑战并行</w:t>
      </w:r>
      <w:r>
        <w:rPr>
          <w:sz w:val="32"/>
          <w:szCs w:val="32"/>
        </w:rPr>
        <w:t>&lt;/p&gt;&lt;p&gt;&lt;img src="/static-img/oNqjd79TjJUYSTg0DCXmx1ng0l8ieALfF4qxX0dE5G8eX6sGm_yd2-rVl7vpNtrpEN7QmWzleBsXNy2lpUWtv37sb298i1kR4MHIoN1eErRpBYi2r2We3XaUbd_R-ofNcrFt_H9JayyE5j2jXLY9eWx8TvrhlaKG_NeIEKqEw0o3RinQJJrPBR8CFCnCTFC_0v-93vyrQcFzZng4WmCfSw.jpg"&gt;&lt;/p&gt;&lt;p&gt;</w:t>
      </w:r>
      <w:r>
        <w:rPr>
          <w:sz w:val="32"/>
          <w:szCs w:val="32"/>
        </w:rPr>
        <w:t>一旦登上了巅峰，便难免会面临新的挑战和更大的压力。宦福如何保持？新一代人才不断涌现，又该如何应对？这些问题都是她们必须面对的问题。而对于那些能适应变化、善于利用机会的人来说，他们将继续在仕途上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足迹，留给后世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般地，在这片繁华落尽之后，最终有一些名字被历史铭记，她们成为了传奇人物，而他们所经历的事迹也成了未来的故事源泉。在这样的背景下，我们可以从她们身上学习到更多关于策略、品格以及人生的哲理。</w:t>
      </w:r>
      <w:r>
        <w:rPr>
          <w:sz w:val="32"/>
          <w:szCs w:val="32"/>
        </w:rPr>
        <w:t>&lt;/p&gt;&lt;p&gt;&lt;a href = "/doc/641978-</w:t>
      </w:r>
      <w:r>
        <w:rPr>
          <w:sz w:val="32"/>
          <w:szCs w:val="32"/>
        </w:rPr>
        <w:t>宦妃天下权谋缠绵的宫廷斗争</w:t>
      </w:r>
      <w:r>
        <w:rPr>
          <w:sz w:val="32"/>
          <w:szCs w:val="32"/>
        </w:rPr>
        <w:t>.doc" rel="alternate" download="641978-</w:t>
      </w:r>
      <w:r>
        <w:rPr>
          <w:sz w:val="32"/>
          <w:szCs w:val="32"/>
        </w:rPr>
        <w:t>宦妃天下权谋缠绵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