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欲宠揭秘爱情中的宠物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欲宠：揭秘爱情中的宠物角色</w:t>
      </w:r>
      <w:r>
        <w:rPr>
          <w:sz w:val="32"/>
          <w:szCs w:val="32"/>
        </w:rPr>
        <w:t>&lt;/p&gt;&lt;p&gt;&lt;img src="/static-img/t2MY9UkNOCUajJncQCYuayOyHd113nNu8z_dkHJCl3sA1wgbwjiej1XuDSJiiNYD.jpg"&gt;&lt;/p&gt;&lt;p&gt;</w:t>
      </w:r>
      <w:r>
        <w:rPr>
          <w:sz w:val="32"/>
          <w:szCs w:val="32"/>
        </w:rPr>
        <w:t>在现代社会，伴侣间的相互理解与支持成为了维系婚姻幸福的关键。宠物作为家庭的一员，不仅为夫妻双方带来快乐，也在某种程度上影响了他们之间的情感交流和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如何成为情感纽带</w:t>
      </w:r>
      <w:r>
        <w:rPr>
          <w:sz w:val="32"/>
          <w:szCs w:val="32"/>
        </w:rPr>
        <w:t>&lt;/p&gt;&lt;p&gt;&lt;img src="/static-img/jRNhGe9eODUIlQg0TjFn1iOyHd113nNu8z_dkHJCl3tSN30vs4ZAanmbiKfhC8KauUgaozJ7LzpSsI_Wt3A1PEIeBXNHbJSP-ztQARket-iu87nvfj2H2fqTyyUsbSQQ_pzbZtvLFTHS13fS9w3vcfE6GTpZtog3Xcmfp5azoPnYoMIBuhfeoKavBlejDSI-Km7Hd3Nh3uq9PxXnRQH6Dg.jpg"&gt;&lt;/p&gt;&lt;p&gt;</w:t>
      </w:r>
      <w:r>
        <w:rPr>
          <w:sz w:val="32"/>
          <w:szCs w:val="32"/>
        </w:rPr>
        <w:t>婚姻欲宠（</w:t>
      </w:r>
      <w:r>
        <w:rPr>
          <w:sz w:val="32"/>
          <w:szCs w:val="32"/>
        </w:rPr>
        <w:t>Hunyin Yushi</w:t>
      </w:r>
      <w:r>
        <w:rPr>
          <w:sz w:val="32"/>
          <w:szCs w:val="32"/>
        </w:rPr>
        <w:t>）指的是伴侣间通过共同养育宠物而加深的情感联系。在这个过程中，共享对宠物的关怀和责任可以增进彼此的感情，并且提供了一个共同话题来促进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如何影响夫妻关系动态</w:t>
      </w:r>
      <w:r>
        <w:rPr>
          <w:sz w:val="32"/>
          <w:szCs w:val="32"/>
        </w:rPr>
        <w:t>&lt;/p&gt;&lt;p&gt;&lt;img src="/static-img/f6KSKO2ZbbNH5RWVbuZveSOyHd113nNu8z_dkHJCl3tSN30vs4ZAanmbiKfhC8KauUgaozJ7LzpSsI_Wt3A1PEIeBXNHbJSP-ztQARket-iu87nvfj2H2fqTyyUsbSQQ_pzbZtvLFTHS13fS9w3vcfE6GTpZtog3Xcmfp5azoPnYoMIBuhfeoKavBlejDSI-Km7Hd3Nh3uq9PxXnRQH6Dg.jpg"&gt;&lt;/p&gt;&lt;p&gt;</w:t>
      </w:r>
      <w:r>
        <w:rPr>
          <w:sz w:val="32"/>
          <w:szCs w:val="32"/>
        </w:rPr>
        <w:t>研究表明，拥有宠物的夫妇倾向于有更强烈的情感依赖性，这可能是因为养育动物需要合作，从而加深了两人之间的情感联系。然而，如果没有妥善处理，可以导致不必要的压力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如何帮助解决生活压力</w:t>
      </w:r>
      <w:r>
        <w:rPr>
          <w:sz w:val="32"/>
          <w:szCs w:val="32"/>
        </w:rPr>
        <w:t>&lt;/p&gt;&lt;p&gt;&lt;img src="/static-img/ZEGJNACukonHzC-TIQTJviOyHd113nNu8z_dkHJCl3tSN30vs4ZAanmbiKfhC8KauUgaozJ7LzpSsI_Wt3A1PEIeBXNHbJSP-ztQARket-iu87nvfj2H2fqTyyUsbSQQ_pzbZtvLFTHS13fS9w3vcfE6GTpZtog3Xcmfp5azoPnYoMIBuhfeoKavBlejDSI-Km7Hd3Nh3uq9PxXnRQH6Dg.jpg"&gt;&lt;/p&gt;&lt;p&gt;</w:t>
      </w:r>
      <w:r>
        <w:rPr>
          <w:sz w:val="32"/>
          <w:szCs w:val="32"/>
        </w:rPr>
        <w:t>面对日常生活中的压力，如工作、财务等问题，许多人会寻求心理慰藉。在这种情况下，家中的猫咪或狗狗就成为了人们心灵寄托之所，它们能够提供陪伴并减轻人们的心理负担，从而改善夫妻间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与宠物：谁是真正主人？</w:t>
      </w:r>
      <w:r>
        <w:rPr>
          <w:sz w:val="32"/>
          <w:szCs w:val="32"/>
        </w:rPr>
        <w:t>&lt;/p&gt;&lt;p&gt;&lt;img src="/static-img/M8yAMVUbiRL0VKqavEmybiOyHd113nNu8z_dkHJCl3tSN30vs4ZAanmbiKfhC8KauUgaozJ7LzpSsI_Wt3A1PEIeBXNHbJSP-ztQARket-iu87nvfj2H2fqTyyUsbSQQ_pzbZtvLFTHS13fS9w3vcfE6GTpZtog3Xcmfp5azoPnYoMIBuhfeoKavBlejDSI-Km7Hd3Nh3uq9PxXnRQH6Dg.jpg"&gt;&lt;/p&gt;&lt;p&gt;</w:t>
      </w:r>
      <w:r>
        <w:rPr>
          <w:sz w:val="32"/>
          <w:szCs w:val="32"/>
        </w:rPr>
        <w:t>随着孩子出生，对家中宠物角色的重视也逐渐发生变化。有些父母将孩子视为最重要的人，而忽略了长期以来培养起来的情感投资——与宠物建立的人际关系。这可能导致一段时间内家庭成员之间出现紧张局势，但适当管理则能使所有成员共存谐美地生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共享智慧养育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有子女并且想要引入新的家庭成员——如猫或狗——的问题，他们需要考虑到儿童对动物行为以及动物对儿童安全性的了解。此外，在教育儿童时，将学习规则应用于照顾动物也是非常好的方式，可以提高他们关于责任和同情心方面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欲宠背后的文化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家庭观念、价值观念及传统习俗都可能影响个体是否选择将自己的伴侣视作“婚姻欲宠”。例如，在一些文化中，与犬类建立亲密关系被看作是一种高级文明表现，而另一些文化则更加注重人类之间的情绪联系。此外，还存在着宗教信仰与节制消费等多种因素干扰个人决定是否采用“婚姻欲害”策略。</w:t>
      </w:r>
      <w:r>
        <w:rPr>
          <w:sz w:val="32"/>
          <w:szCs w:val="32"/>
        </w:rPr>
        <w:t>&lt;/p&gt;&lt;p&gt;&lt;a href = "/doc/642527-</w:t>
      </w:r>
      <w:r>
        <w:rPr>
          <w:sz w:val="32"/>
          <w:szCs w:val="32"/>
        </w:rPr>
        <w:t>婚姻欲宠揭秘爱情中的宠物角色</w:t>
      </w:r>
      <w:r>
        <w:rPr>
          <w:sz w:val="32"/>
          <w:szCs w:val="32"/>
        </w:rPr>
        <w:t>.doc" rel="alternate" download="642527-</w:t>
      </w:r>
      <w:r>
        <w:rPr>
          <w:sz w:val="32"/>
          <w:szCs w:val="32"/>
        </w:rPr>
        <w:t>婚姻欲宠揭秘爱情中的宠物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