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诱惑与神秘探索文本中的奇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科技的飞速发展，文本创作领域也迎来了前所未有的变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不仅仅是一个简单的标签，而是代表了一种新的文本创作风格——诱惑与神秘相结合的奇幻美学。在这篇文章中，我们将深入探讨这种风格的魅力，以及它如何通过真实案例中的作品展现出其独特之处。</w:t>
      </w:r>
      <w:r>
        <w:rPr>
          <w:sz w:val="32"/>
          <w:szCs w:val="32"/>
        </w:rPr>
        <w:t>&lt;/p&gt;&lt;p&gt;&lt;img src="/static-img/9dP034ik8U_Ng4oEb2UYwro94HnugYqU8qanCZVuJ7x5CvSkh_AzV16JpuY4c_n8.jpg"&gt;&lt;/p&gt;&lt;p&gt;</w:t>
      </w:r>
      <w:r>
        <w:rPr>
          <w:sz w:val="32"/>
          <w:szCs w:val="32"/>
        </w:rPr>
        <w:t>首先，让我们来理解一下“天纵妖娆”这个词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自然赋予、神圣而不可思议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妖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一种性感而诱人的美丽。这两个词汇结合起来，就像是在说，这是一种超越凡人的美，不仅仅是外表上的吸引，还包含了内在的神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看一些实际应用：</w:t>
      </w:r>
      <w:r>
        <w:rPr>
          <w:sz w:val="32"/>
          <w:szCs w:val="32"/>
        </w:rPr>
        <w:t>&lt;/p&gt;&lt;p&gt;&lt;img src="/static-img/cJzCzyngjqGdocBsSnQEo7o94HnugYqU8qanCZVuJ7x5CvSkh_AzV16JpuY4c_n8.png"&gt;&lt;/p&gt;&lt;p&gt;</w:t>
      </w:r>
      <w:r>
        <w:rPr>
          <w:sz w:val="32"/>
          <w:szCs w:val="32"/>
        </w:rPr>
        <w:t>网络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界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个流行趋势。例如，《斗破苍穹》中的主角杨轩，他身上那种无尽生机与潜藏杀机让人难以忘怀。而《仙逆》的女主角云翎，她那冷艳又温柔的一面，更是让读者心动不已。这些作品运用了“天纵妖娆”的元素，让人物变得更加立体和迷人。</w:t>
      </w:r>
      <w:r>
        <w:rPr>
          <w:sz w:val="32"/>
          <w:szCs w:val="32"/>
        </w:rPr>
        <w:t>&lt;/p&gt;&lt;p&gt;&lt;img src="/static-img/E0xsmLmQdyGTKi8s2Srg_ro94HnugYqU8qanCZVuJ7x5CvSkh_AzV16JpuY4c_n8.jpg"&gt;&lt;/p&gt;&lt;p&gt;</w:t>
      </w:r>
      <w:r>
        <w:rPr>
          <w:sz w:val="32"/>
          <w:szCs w:val="32"/>
        </w:rPr>
        <w:t>游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游戏领域，角色设定也是非常重要的一环。《暗黑破坏神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中的莉莉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德海姆，她那淡雅优雅却又隐藏着强大魔法力量的形象，就是典型的“天纵妖娆”。她既能以高超的手法治疗队友，也能一瞬之间释放出致命攻击，这样的多面性使得她的形象显得既迷人又令人敬畏。</w:t>
      </w:r>
      <w:r>
        <w:rPr>
          <w:sz w:val="32"/>
          <w:szCs w:val="32"/>
        </w:rPr>
        <w:t>&lt;/p&gt;&lt;p&gt;&lt;img src="/static-img/5-aUpATgDFaEhE4Mdj4iqro94HnugYqU8qanCZVuJ7x5CvSkh_AzV16JpuY4c_n8.jpg"&gt;&lt;/p&gt;&lt;p&gt;</w:t>
      </w:r>
      <w:r>
        <w:rPr>
          <w:sz w:val="32"/>
          <w:szCs w:val="32"/>
        </w:rPr>
        <w:t>电影与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盗梦空间》中的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（</w:t>
      </w:r>
      <w:r>
        <w:rPr>
          <w:sz w:val="32"/>
          <w:szCs w:val="32"/>
        </w:rPr>
        <w:t xml:space="preserve">Marion Cotillard </w:t>
      </w:r>
      <w:r>
        <w:rPr>
          <w:sz w:val="32"/>
          <w:szCs w:val="32"/>
        </w:rPr>
        <w:t>饰），虽然只是一个小角色，但她的存在感却非常强烈。她那个沉默而有力的身影，与周围的人物形成鲜明对比，使观众对她产生了浓厚兴趣。而在电视剧《权力的游戏》中，梅里莎（</w:t>
      </w:r>
      <w:r>
        <w:rPr>
          <w:sz w:val="32"/>
          <w:szCs w:val="32"/>
        </w:rPr>
        <w:t>Melisandre</w:t>
      </w:r>
      <w:r>
        <w:rPr>
          <w:sz w:val="32"/>
          <w:szCs w:val="32"/>
        </w:rPr>
        <w:t>）作为红教徒之一，以其信念坚定、智慧过人的形象，在一群复杂多变的人物中脱颖而出。</w:t>
      </w:r>
      <w:r>
        <w:rPr>
          <w:sz w:val="32"/>
          <w:szCs w:val="32"/>
        </w:rPr>
        <w:t>&lt;/p&gt;&lt;p&gt;&lt;img src="/static-img/pEWc9HWoadgcJiRTooJbGro94HnugYqU8qanCZVuJ7x5CvSkh_AzV16JpuY4c_n8.jpg"&gt;&lt;/p&gt;&lt;p&gt;</w:t>
      </w:r>
      <w:r>
        <w:rPr>
          <w:sz w:val="32"/>
          <w:szCs w:val="32"/>
        </w:rPr>
        <w:t>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有类似的现象，比如某些品牌推出的服装系列，他们会借鉴自然元素和奇幻文化，将服饰设计成具有魔幻色彩或图案，如树叶般翻滚、花瓣般绽放等。这一切都是为了传达一种超脱尘世但又充满吸引力的感觉，即所谓的“天纵妖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天 纵 妖 娶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单纯的一个标签，它是一种文化现象，是文本创作当下最具魅力的风格之一。在不同的艺术形式中，每一次尝试都展示出了这一概念带来的无限可能：从虚拟世界到现实生活，从艺术品到日常用品，无处不是这一概念所触及到的边界不断扩展。在这样一个过程中，我们似乎可以预见，一旦被这种风格深深吸引，那么我们的想象力就会被打开，对于未来所有可能性的期待都会变得更加饥渴和激烈。</w:t>
      </w:r>
      <w:r>
        <w:rPr>
          <w:sz w:val="32"/>
          <w:szCs w:val="32"/>
        </w:rPr>
        <w:t>&lt;/p&gt;&lt;p&gt;&lt;a href = "/doc/642626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诱惑与神秘探索文本中的奇幻美学</w:t>
      </w:r>
      <w:r>
        <w:rPr>
          <w:sz w:val="32"/>
          <w:szCs w:val="32"/>
        </w:rPr>
        <w:t>.doc" rel="alternate" download="642626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诱惑与神秘探索文本中的奇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