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我的宫廷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记忆里，宫廷总是那么神秘而又危险。皇帝身边的人，一夜之间能从宠儿变成笑谈，甚至直接被赶出紫禁城。这样的故事，我听了不少，但真正触及我的，却是一个关于乱妃的传奇。</w:t>
      </w:r>
      <w:r>
        <w:rPr>
          <w:sz w:val="32"/>
          <w:szCs w:val="32"/>
        </w:rPr>
        <w:t>&lt;/p&gt;&lt;p&gt;&lt;img src="/static-img/sDWe80334biX0NIBGTFs2xJm1BzWPc2rd1CnVNEg8MkZ7k4BgzpPoc2qaEgtSh4Q.jpg"&gt;&lt;/p&gt;&lt;p&gt;</w:t>
      </w:r>
      <w:r>
        <w:rPr>
          <w:sz w:val="32"/>
          <w:szCs w:val="32"/>
        </w:rPr>
        <w:t>那是在一个春日暖阳之下，我作为一名宫女，被安排去为太后送去一份特殊的药方。当时的我，只知道这是一种特别有效的保健药草，用来延缓老人体弱多病。但当我走进了太后的寝宫，那个熟悉而陌生的名字——“乱妃”，让我心跳加速。</w:t>
      </w:r>
      <w:r>
        <w:rPr>
          <w:sz w:val="32"/>
          <w:szCs w:val="32"/>
        </w:rPr>
        <w:t>&lt;/p&gt;&lt;p&gt;</w:t>
      </w:r>
      <w:r>
        <w:rPr>
          <w:sz w:val="32"/>
          <w:szCs w:val="32"/>
        </w:rPr>
        <w:t>据说，“乱妃”这个称呼，是对曾经与皇帝有过深厚感情却最终未能成为正室的一位女子所赋予的一个绰号。她虽然没有登上皇后之位，却因其美貌和机智赢得了一些人的尊重。在那个时代，她不仅是皇帝的心头好，更是朝中许多人的口红色。</w:t>
      </w:r>
      <w:r>
        <w:rPr>
          <w:sz w:val="32"/>
          <w:szCs w:val="32"/>
        </w:rPr>
        <w:t>&lt;/p&gt;&lt;p&gt;&lt;img src="/static-img/H0fkamW6mkShvh_d_K-QGRJm1BzWPc2rd1CnVNEg8MkZ7k4BgzpPoc2qaEgtSh4Q.jpg"&gt;&lt;/p&gt;&lt;p&gt;</w:t>
      </w:r>
      <w:r>
        <w:rPr>
          <w:sz w:val="32"/>
          <w:szCs w:val="32"/>
        </w:rPr>
        <w:t>她的存在，让一些人嫉妒生恨，也让一些人感到不安。我在太后的面前提起这事，太后轻声叹息，说：“那时候的事情已经过去了，那个乱妃，如今也只是历史上的一个传说。”但她眼中的忧郁，让我意识到事情可能远比表面看起来要复杂得多。</w:t>
      </w:r>
      <w:r>
        <w:rPr>
          <w:sz w:val="32"/>
          <w:szCs w:val="32"/>
        </w:rPr>
        <w:t>&lt;/p&gt;&lt;p&gt;</w:t>
      </w:r>
      <w:r>
        <w:rPr>
          <w:sz w:val="32"/>
          <w:szCs w:val="32"/>
        </w:rPr>
        <w:t>随着时间推移，这个传说渐渐地消失在了历史长河中，但对于那些亲历者来说，它仍旧是个令人回味或是不快的话题。而对于像我这样生活在宫廷边缘的人来说，它则成了我们闲聊时不可或缺的话题之一。每次提及“乱妃”的名字，我们都仿佛回到那个充满激情和欲望、又充满阴谋和权力的年代。那是一个让人沉醉，又让人害怕的地方，每个人都渴望成为主宰，而实际上却都是局外人的棋子。</w:t>
      </w:r>
      <w:r>
        <w:rPr>
          <w:sz w:val="32"/>
          <w:szCs w:val="32"/>
        </w:rPr>
        <w:t>&lt;/p&gt;&lt;p&gt;&lt;img src="/static-img/dyuXp5tZ_jJC8nfxqY-FAhJm1BzWPc2rd1CnVNEg8MkZ7k4BgzpPoc2qaEgtSh4Q.jpg"&gt;&lt;/p&gt;&lt;p&gt;</w:t>
      </w:r>
      <w:r>
        <w:rPr>
          <w:sz w:val="32"/>
          <w:szCs w:val="32"/>
        </w:rPr>
        <w:t>今天，当我回想起那些往事，我更加明白为什么人们会用“乱”字来形容她。她不是因为犯错，而是因为她的存在打破了常规，她超越了身份，她勇敢地追求爱情，即使这种爱情注定无法永恒。这就是为什么，在无数年的流言蜚语之后，“乱妃”依然能够引起人们强烈的情感反应：既有同情也有愤慨，有敬仰也有鄙视。在这个由金钱、权力和欲望构筑的大舞台上，她以一种独特的方式展示出了自己的风采，无论成功还是失败，都留下了一段传奇史诗般的事迹。</w:t>
      </w:r>
      <w:r>
        <w:rPr>
          <w:sz w:val="32"/>
          <w:szCs w:val="32"/>
        </w:rPr>
        <w:t>&lt;/p&gt;&lt;p&gt;</w:t>
      </w:r>
      <w:r>
        <w:rPr>
          <w:sz w:val="32"/>
          <w:szCs w:val="32"/>
        </w:rPr>
        <w:t>当晚风拂过古老的城墙，当月光洒落于静谧的小巷，我总会想象，如果站在那里，你们是否也能听到那座久远过去的声音——是来自于那些被遗忘的声音，是来自于那些想要被铭记的声音？如果你们仔细倾听，或许还能听到“乱妃”的气息，那是一种既温柔又坚韧，不服输也不放弃的情怀，这样的故事，就像一首永恒且动人的歌曲，将永远奏响在我们的耳畔。</w:t>
      </w:r>
      <w:r>
        <w:rPr>
          <w:sz w:val="32"/>
          <w:szCs w:val="32"/>
        </w:rPr>
        <w:t>&lt;/p&gt;&lt;p&gt;&lt;img src="/static-img/hGeMnMXiacab5OcBeGloiRJm1BzWPc2rd1CnVNEg8MkZ7k4BgzpPoc2qaEgtSh4Q.jpg"&gt;&lt;/p&gt;&lt;p&gt;&lt;a href = "/doc/642693-</w:t>
      </w:r>
      <w:r>
        <w:rPr>
          <w:sz w:val="32"/>
          <w:szCs w:val="32"/>
        </w:rPr>
        <w:t>乱妃我的宫廷秘史</w:t>
      </w:r>
      <w:r>
        <w:rPr>
          <w:sz w:val="32"/>
          <w:szCs w:val="32"/>
        </w:rPr>
        <w:t>.doc" rel="alternate" download="642693-</w:t>
      </w:r>
      <w:r>
        <w:rPr>
          <w:sz w:val="32"/>
          <w:szCs w:val="32"/>
        </w:rPr>
        <w:t>乱妃我的宫廷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