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误会麻麻装睡让你滑进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镇上，有一所被传说和神秘围绕的老宅。这个家由一位名叫李氏的阿姨管理，她是个温柔而又神秘的人物，每天总是以一种隐约带着忧郁的微笑，迎接小镇上孩子们进入她的家。</w:t>
      </w:r>
      <w:r>
        <w:rPr>
          <w:sz w:val="32"/>
          <w:szCs w:val="32"/>
        </w:rPr>
        <w:t>&lt;/p&gt;&lt;p&gt;&lt;img src="/static-img/TyQUAmcq0B8dZ76Fz6NwihJm1BzWPc2rd1CnVNEg8MkZ7k4BgzpPoc2qaEgtSh4Q.jpg"&gt;&lt;/p&gt;&lt;p&gt;</w:t>
      </w:r>
      <w:r>
        <w:rPr>
          <w:sz w:val="32"/>
          <w:szCs w:val="32"/>
        </w:rPr>
        <w:t>这间屋子里充满了古董和奇异玩具，小镇上的孩子们都对这里充满好奇，但也有人认为这是个不吉利的地方，因为从未有过任何人真正地住在这里。然而，这一切似乎都改变了，当年轻男孩张伟偶然发现了一扇隐藏的门时，一切开始变得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晚上，张伟正独自一人漫步回家的路上，他听到了一阵微弱的声音，像是有人在呼唤他的名字。他循声找到了声音来源，那是一间被厚重窗帘掩盖起来的小房间内。一股好奇心驱使他推开窗帘，却惊讶地发现房间里竟然没有灯光。而就在这时，一道温暖而熟悉的声音响起：“麻麻装睡让你滑进去。”张伟意识到，这声音仿佛来自于李氏阿姨，而那个“滑进去”的动作，则与她平日里的行为相符——每当有客人来访，她总是会以一种亲昵且神秘的方式，让他们感觉自己好像是在自己的家中一样。</w:t>
      </w:r>
      <w:r>
        <w:rPr>
          <w:sz w:val="32"/>
          <w:szCs w:val="32"/>
        </w:rPr>
        <w:t>&lt;/p&gt;&lt;p&gt;&lt;img src="/static-img/3I5bOblX7N-MAcopaRayJhJm1BzWPc2rd1CnVNEg8MkZ7k4BgzpPoc2qaEgtSh4Q.png"&gt;&lt;/p&gt;&lt;p&gt;</w:t>
      </w:r>
      <w:r>
        <w:rPr>
          <w:sz w:val="32"/>
          <w:szCs w:val="32"/>
        </w:rPr>
        <w:t>但就在张伟准备走出房间的时候，他突然听见了脚步声，是李氏阿姨。她走进房内，用一种既含蓄又坚定的话语说道：“我知道你已经发现了我的小秘密，但请记得，你是我最信任的人。你可以把这间房看作你的私人空间，只要你能守住这个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张伟就成为了少数几个能够进入那个隐藏房间的人之一。在那里，他遇到了许多令人难以置信的事情，如无尽的书籍、精致的手工艺品，还有一本关于家族历史和传说的大型文件。这一切似乎都是由一个巨大的家族遗产组成，他们拥有着悠久的地位，以及令人瞠目的财富。</w:t>
      </w:r>
      <w:r>
        <w:rPr>
          <w:sz w:val="32"/>
          <w:szCs w:val="32"/>
        </w:rPr>
        <w:t>&lt;/p&gt;&lt;p&gt;&lt;img src="/static-img/pDZ_vN6oXg8ViMEH2FdwIhJm1BzWPc2rd1CnVNEg8MkZ7k4BgzpPoc2qaEgtSh4Q.png"&gt;&lt;/p&gt;&lt;p&gt;</w:t>
      </w:r>
      <w:r>
        <w:rPr>
          <w:sz w:val="32"/>
          <w:szCs w:val="32"/>
        </w:rPr>
        <w:t>随着时间流逝，更多关于这个家庭的问题浮出了水面。为什么他们居住在这样一个偏远的地方？为什么他们总是保持低调？还有，他们究竟如何维持这么庞大的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寻这些问题之前，就必须先回答另一个更根本的问题：“麻麻装睡让你滑进去”，背后的意义是什么？</w:t>
      </w:r>
      <w:r>
        <w:rPr>
          <w:sz w:val="32"/>
          <w:szCs w:val="32"/>
        </w:rPr>
        <w:t>&lt;/p&gt;&lt;p&gt;&lt;img src="/static-img/LDAd4ztBjF6NVoUVmrPzMBJm1BzWPc2rd1CnVNEg8MkZ7k4BgzpPoc2qaEgtSh4Q.png"&gt;&lt;/p&gt;&lt;p&gt;</w:t>
      </w:r>
      <w:r>
        <w:rPr>
          <w:sz w:val="32"/>
          <w:szCs w:val="32"/>
        </w:rPr>
        <w:t>它可能代表的是家庭成员之间深厚的情感纽带；或许，它暗示着某种特殊关系，比如母女之间难以言说的默契；也有可能，它只是表达了一种生活态度，即即便是在最孤独的时候，也要做出像母亲一般关怀他人的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张伟与李氏阿姨建立起了不可思议的情谊，并逐渐揭开了家族之谜。但对于那些经历过“麻麻装睡让你滑进去”这一刻的人来说，无论答案是什么，都无法改变那种曾经踏入那个隐蔽空间的心情——那种既温馨又神秘的情感，让人们永远不会忘记那一次深夜中的误会，以及它背后的故事。</w:t>
      </w:r>
      <w:r>
        <w:rPr>
          <w:sz w:val="32"/>
          <w:szCs w:val="32"/>
        </w:rPr>
        <w:t>&lt;/p&gt;&lt;p&gt;&lt;img src="/static-img/QKwQi8szCg0ykx6XiH-a2hJm1BzWPc2rd1CnVNEg8MkZ7k4BgzpPoc2qaEgtSh4Q.jpg"&gt;&lt;/p&gt;&lt;p&gt;&lt;a href = "/doc/642747-</w:t>
      </w:r>
      <w:r>
        <w:rPr>
          <w:sz w:val="32"/>
          <w:szCs w:val="32"/>
        </w:rPr>
        <w:t>深夜的误会麻麻装睡让你滑进去</w:t>
      </w:r>
      <w:r>
        <w:rPr>
          <w:sz w:val="32"/>
          <w:szCs w:val="32"/>
        </w:rPr>
        <w:t>.doc" rel="alternate" download="642747-</w:t>
      </w:r>
      <w:r>
        <w:rPr>
          <w:sz w:val="32"/>
          <w:szCs w:val="32"/>
        </w:rPr>
        <w:t>深夜的误会麻麻装睡让你滑进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