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从废柴小姐到亿万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林晓月仰面躺在医院的病床上，她的心中充满了无尽的绝望。几天前，她的一场车祸让她失去了记忆，一切的一切都仿佛从她的生活中消散了。她不知道自己是谁，更不知道自己的过去。</w:t>
      </w:r>
      <w:r>
        <w:rPr>
          <w:sz w:val="32"/>
          <w:szCs w:val="32"/>
        </w:rPr>
        <w:t>&lt;/p&gt;&lt;p&gt;&lt;img src="/static-img/cFFRrN1ay6o7gv8Ac-FAwBUD-nmKYdhe7apqpKUz0i4p33sT6E1rlhs5yXhnTEx2.jpg"&gt;&lt;/p&gt;&lt;p&gt;</w:t>
      </w:r>
      <w:r>
        <w:rPr>
          <w:sz w:val="32"/>
          <w:szCs w:val="32"/>
        </w:rPr>
        <w:t>但当她醒来的时候，所有的事情似乎都变得清晰起来。她的脸上挂着一丝微笑，因为她意识到自己拥有了一份意外的礼物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重生手记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晓月知道，她不是普通人。她是一位豪门小姐，有着家族庞大的财富和权势。但那个时候，她并没有珍惜这些东西，而是选择逃避，走上了自我毁灭的道路。</w:t>
      </w:r>
      <w:r>
        <w:rPr>
          <w:sz w:val="32"/>
          <w:szCs w:val="32"/>
        </w:rPr>
        <w:t>&lt;/p&gt;&lt;p&gt;&lt;img src="/static-img/cNfIqEAKv4dT2CyyPZjnRxUD-nmKYdhe7apqpKUz0i7DNtUZNR4PzxsPZ1_00gvIMZURor4G7qC5LdJW3omE6GC3WPtXcOjDak8w2JnAFvPDwx730QMuzZfYfaWso_a5BgQ3wJntPGod9LwVOocdsMKEam_-bFKbhMnd3SLd_kFAYVYDkmHitMSHjriCFVpSesbF7uAk59Bs5iSyCIQcSg.jpeg"&gt;&lt;/p&gt;&lt;p&gt;</w:t>
      </w:r>
      <w:r>
        <w:rPr>
          <w:sz w:val="32"/>
          <w:szCs w:val="32"/>
        </w:rPr>
        <w:t>然而，现在一切都不同了。在这个新的世界里，她决定不再做那个害怕的人，不再做那个被动的人。她要成为主宰者，要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重生手记：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晓月开始重新学习那些曾经忽略过的事务。她的父亲是一位著名企业家，他希望儿女能够继承他的事业，但他也清楚地知道，这需要时间和努力。所以，在医生的允许下，林晓月开始逐渐接触公司的事务，并且迅速展现出惊人的才华和潜力。</w:t>
      </w:r>
      <w:r>
        <w:rPr>
          <w:sz w:val="32"/>
          <w:szCs w:val="32"/>
        </w:rPr>
        <w:t>&lt;/p&gt;&lt;p&gt;&lt;img src="/static-img/uc_bKJnmyNmt7WT8Ay7gyRUD-nmKYdhe7apqpKUz0i7DNtUZNR4PzxsPZ1_00gvIMZURor4G7qC5LdJW3omE6GC3WPtXcOjDak8w2JnAFvPDwx730QMuzZfYfaWso_a5BgQ3wJntPGod9LwVOocdsMKEam_-bFKbhMnd3SLd_kFAYVYDkmHitMSHjriCFVpSesbF7uAk59Bs5iSyCIQcSg.jpeg"&gt;&lt;/p&gt;&lt;p&gt;</w:t>
      </w:r>
      <w:r>
        <w:rPr>
          <w:sz w:val="32"/>
          <w:szCs w:val="32"/>
        </w:rPr>
        <w:t>她对商业模式有着深刻的理解，对市场趋势敏锐地洞察，对团队管理有一套自己的方法。而最重要的是，她学会了如何与人沟通如何获得支持，最终成为了公司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重生手记：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晓月不仅在事业上取得了巨大成功，而且还遇到了一个特别的人——张伟，是个温文尔雅、聪明机智的大忙人。他最初只是作为公司的一个合作伙伴，但是随着他们共同工作，他们之间慢慢产生了一种难以言喻的情感联系。</w:t>
      </w:r>
      <w:r>
        <w:rPr>
          <w:sz w:val="32"/>
          <w:szCs w:val="32"/>
        </w:rPr>
        <w:t>&lt;/p&gt;&lt;p&gt;&lt;img src="/static-img/OLWvrLkeDZF_xwWGFjsiBBUD-nmKYdhe7apqpKUz0i7DNtUZNR4PzxsPZ1_00gvIMZURor4G7qC5LdJW3omE6GC3WPtXcOjDak8w2JnAFvPDwx730QMuzZfYfaWso_a5BgQ3wJntPGod9LwVOocdsMKEam_-bFKbhMnd3SLd_kFAYVYDkmHitMSHjriCFVpSesbF7uAk59Bs5iSyCIQcSg.jpeg"&gt;&lt;/p&gt;&lt;p&gt;</w:t>
      </w:r>
      <w:r>
        <w:rPr>
          <w:sz w:val="32"/>
          <w:szCs w:val="32"/>
        </w:rPr>
        <w:t>张伟对待工作认真，对待感情更是珍视。他给予林晓月一种全新的生活态度，让她明白爱情并不意味着牺牲个人，而是两个人携手共进，让彼此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重生手记：告别过去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时，林晓月都会坐在窗边，看那繁星点点的小小世界。一想到自己曾经是一个迷茫失措的人，那些泪水似乎已经被风吹散，只留下了一丝淡淡的感激之情。这次机会，是命运给予她的第二次生命，也许第三次也是第四次</w:t>
      </w:r>
      <w:r>
        <w:rPr>
          <w:sz w:val="32"/>
          <w:szCs w:val="32"/>
        </w:rPr>
        <w:t>...&lt;/p&gt;&lt;p&gt;&lt;img src="/static-img/ASUNK-2kgvgVPnkhqUr4kBUD-nmKYdhe7apqpKUz0i7DNtUZNR4PzxsPZ1_00gvIMZURor4G7qC5LdJW3omE6GC3WPtXcOjDak8w2JnAFvPDwx730QMuzZfYfaWso_a5BgQ3wJntPGod9LwVOocdsMKEam_-bFKbhMnd3SLd_kFAYVYDkmHitMSHjriCFVpSesbF7uAk59Bs5iSyCIQcSg.jpeg"&gt;&lt;/p&gt;&lt;p&gt;</w:t>
      </w:r>
      <w:r>
        <w:rPr>
          <w:sz w:val="32"/>
          <w:szCs w:val="32"/>
        </w:rPr>
        <w:t>每一次呼吸都是对未来的承诺，每一次回望都是对过去最温柔的手势。在这个属于自己的世界里，没有更多恐惧，只有勇敢追求，无尽可能性的光芒照亮前行路途中的每一步脚印。</w:t>
      </w:r>
      <w:r>
        <w:rPr>
          <w:sz w:val="32"/>
          <w:szCs w:val="32"/>
        </w:rPr>
        <w:t>&lt;/p&gt;&lt;p&gt;&lt;a href = "/doc/642768-</w:t>
      </w:r>
      <w:r>
        <w:rPr>
          <w:sz w:val="32"/>
          <w:szCs w:val="32"/>
        </w:rPr>
        <w:t>豪门重生手记从废柴小姐到亿万继承人</w:t>
      </w:r>
      <w:r>
        <w:rPr>
          <w:sz w:val="32"/>
          <w:szCs w:val="32"/>
        </w:rPr>
        <w:t>.doc" rel="alternate" download="642768-</w:t>
      </w:r>
      <w:r>
        <w:rPr>
          <w:sz w:val="32"/>
          <w:szCs w:val="32"/>
        </w:rPr>
        <w:t>豪门重生手记从废柴小姐到亿万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