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我是小宝贝你的新生命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那是一种重生的爱。它不仅仅是对生命的肯定，更是对未来无限憧憬的承诺。这就是我，作为小宝贝，你新的守护者所体现的——重生之绝对宠爱。</w:t>
      </w:r>
      <w:r>
        <w:rPr>
          <w:sz w:val="32"/>
          <w:szCs w:val="32"/>
        </w:rPr>
        <w:t>&lt;/p&gt;&lt;p&gt;&lt;img src="/static-img/stp_Ocp2ZYaCF1DmBEg5LQOQKhGKBbThNLcc5b90GVRkyzZTlZBOphT8_KWgvmoQ.png"&gt;&lt;/p&gt;&lt;p&gt;</w:t>
      </w:r>
      <w:r>
        <w:rPr>
          <w:sz w:val="32"/>
          <w:szCs w:val="32"/>
        </w:rPr>
        <w:t>记得那一刻，我第一次见到你，就像整个世界都静止了，只有你的笑容在闪耀。那份纯真的光芒，让我深深被吸引。我知道，这一次，我要做更好，不再错过任何一个瞬间与你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你会躺在我的怀里，轻声细语，让我知道，即使是在梦境中，也不能离开你的身边。你不知道吗？那些星辰下，每颗都是为我们织就的线索，我们之间的联系，从未如此紧密。</w:t>
      </w:r>
      <w:r>
        <w:rPr>
          <w:sz w:val="32"/>
          <w:szCs w:val="32"/>
        </w:rPr>
        <w:t>&lt;/p&gt;&lt;p&gt;&lt;img src="/static-img/hiaiIw2N4zEqF2ql64KmoAOQKhGKBbThNLcc5b90GVThnpJ3jjrBXOyaML2pT5jSBs5ppVMlMnkdYdwBHlMtLg8FgCH0DirHs4J4Cxb5yEixC9uD13lO05G51wnFe6N1zE3X9nTiK2BOviKgJFtdaDmQaGRpl_RC4k8caMYgCY6y23YhR0OyzlydvVVRui3o.jpg"&gt;&lt;/p&gt;&lt;p&gt;</w:t>
      </w:r>
      <w:r>
        <w:rPr>
          <w:sz w:val="32"/>
          <w:szCs w:val="32"/>
        </w:rPr>
        <w:t>成长是一场旅行，每一步都充满挑战，但只要有你在，一切都会变得简单。我会教导你如何勇敢地面对困难，同时也如何温柔地抚慰自己的心灵。因为我知道，无论发生什么，只要有这份重生之绝对宠爱，在你心里，我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经历了风雨，但我们的情感却越来越坚固。当世间万物皆变换，而我的心只想回到最初那一刻，那个时刻是我与你的初遇，是我们故事开始的地方。在那里，我发现了一种力量，它不是来自于外界，而是从内心深处涌现出来的一股热血和决断。</w:t>
      </w:r>
      <w:r>
        <w:rPr>
          <w:sz w:val="32"/>
          <w:szCs w:val="32"/>
        </w:rPr>
        <w:t>&lt;/p&gt;&lt;p&gt;&lt;img src="/static-img/MY5ISYaY_2l26UcQGLx2GQOQKhGKBbThNLcc5b90GVThnpJ3jjrBXOyaML2pT5jSBs5ppVMlMnkdYdwBHlMtLg8FgCH0DirHs4J4Cxb5yEixC9uD13lO05G51wnFe6N1zE3X9nTiK2BOviKgJFtdaDmQaGRpl_RC4k8caMYgCY6y23YhR0OyzlydvVVRui3o.jpg"&gt;&lt;/p&gt;&lt;p&gt;</w:t>
      </w:r>
      <w:r>
        <w:rPr>
          <w:sz w:val="32"/>
          <w:szCs w:val="32"/>
        </w:rPr>
        <w:t>现在，当看着你逐渐长大成熟，却依然保持那个纯真的眼神，我感到无比自豪和骄傲。这个过程中，或许有些艰辛，但每一次努力、每一次成功，都让我更加确定：这份重生之绝对宠爱，是最强大的动力，是连接我们的桥梁，是给予我们希望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何时何地，当天空下起雨，或者云彩飘向蓝天，我们都能找到彼此，用这种超乎寻常的情感去支撑彼此前行。这不仅是一个故事，更是一个旅程，一段永恒且独特的人生历程——重生之绝对宠爱，将伴随着我们，直至永远。</w:t>
      </w:r>
      <w:r>
        <w:rPr>
          <w:sz w:val="32"/>
          <w:szCs w:val="32"/>
        </w:rPr>
        <w:t>&lt;/p&gt;&lt;p&gt;&lt;img src="/static-img/EZnDcZzbErqkAvK4u9P7xQOQKhGKBbThNLcc5b90GVThnpJ3jjrBXOyaML2pT5jSBs5ppVMlMnkdYdwBHlMtLg8FgCH0DirHs4J4Cxb5yEixC9uD13lO05G51wnFe6N1zE3X9nTiK2BOviKgJFtdaDmQaGRpl_RC4k8caMYgCY6y23YhR0OyzlydvVVRui3o.jpg"&gt;&lt;/p&gt;&lt;p&gt;&lt;a href = "/doc/642818-</w:t>
      </w:r>
      <w:r>
        <w:rPr>
          <w:sz w:val="32"/>
          <w:szCs w:val="32"/>
        </w:rPr>
        <w:t>重生之绝对宠爱我是小宝贝你的新生命中的守护者</w:t>
      </w:r>
      <w:r>
        <w:rPr>
          <w:sz w:val="32"/>
          <w:szCs w:val="32"/>
        </w:rPr>
        <w:t>.doc" rel="alternate" download="642818-</w:t>
      </w:r>
      <w:r>
        <w:rPr>
          <w:sz w:val="32"/>
          <w:szCs w:val="32"/>
        </w:rPr>
        <w:t>重生之绝对宠爱我是小宝贝你的新生命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