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烟危机新浪网文本创作中的美人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殇</w:t>
      </w:r>
      <w:r>
        <w:rPr>
          <w:sz w:val="32"/>
          <w:szCs w:val="32"/>
        </w:rPr>
        <w:t>txt</w:t>
      </w:r>
      <w:r>
        <w:rPr>
          <w:sz w:val="32"/>
          <w:szCs w:val="32"/>
        </w:rPr>
        <w:t>新浪：网络文学中的悲剧与反思</w:t>
      </w:r>
      <w:r>
        <w:rPr>
          <w:sz w:val="32"/>
          <w:szCs w:val="32"/>
        </w:rPr>
        <w:t>&lt;/p&gt;&lt;p&gt;&lt;img src="/static-img/W3HhR5zBZl7bJ5HMWtIgeC9HQFHClXryCFLCXsHauH545n7-md4P7yhb_u7GNJR9.jpg"&gt;&lt;/p&gt;&lt;p&gt;</w:t>
      </w:r>
      <w:r>
        <w:rPr>
          <w:sz w:val="32"/>
          <w:szCs w:val="32"/>
        </w:rPr>
        <w:t>在数字化时代的浪潮中，网络文学成为了一种新的文化现象，它以其丰富多彩、迅速更新的特点，吸引了无数书迷。然而，在这场浩如烟海的文本海洋中，也隐藏着一些不为人知的“美人殇”。今天，我们就来探讨一下“美人殇</w:t>
      </w:r>
      <w:r>
        <w:rPr>
          <w:sz w:val="32"/>
          <w:szCs w:val="32"/>
        </w:rPr>
        <w:t>txt</w:t>
      </w:r>
      <w:r>
        <w:rPr>
          <w:sz w:val="32"/>
          <w:szCs w:val="32"/>
        </w:rPr>
        <w:t>新浪”这一主题背后的故事。</w:t>
      </w:r>
      <w:r>
        <w:rPr>
          <w:sz w:val="32"/>
          <w:szCs w:val="32"/>
        </w:rPr>
        <w:t>&lt;/p&gt;&lt;p&gt;</w:t>
      </w:r>
      <w:r>
        <w:rPr>
          <w:sz w:val="32"/>
          <w:szCs w:val="32"/>
        </w:rPr>
        <w:t>段落一：网文界中的“美人”</w:t>
      </w:r>
      <w:r>
        <w:rPr>
          <w:sz w:val="32"/>
          <w:szCs w:val="32"/>
        </w:rPr>
        <w:t>&lt;/p&gt;&lt;p&gt;&lt;img src="/static-img/J7Vv9HnOcBuQik0kslbIwy9HQFHClXryCFLCXsHauH7sm-IoygvlJezhuQ4B58Mb4d8ffj0qASAR_TAj_nQGx0opMi5bAC-JW9fNZJt5oTFzECoo6L5M_aOHmoV55_OYUp2U3NR2oOPI_f0NoTdo8nLjiC7TRcFhDt9X3AIzll4.jpg"&gt;&lt;/p&gt;&lt;p&gt;</w:t>
      </w:r>
      <w:r>
        <w:rPr>
          <w:sz w:val="32"/>
          <w:szCs w:val="32"/>
        </w:rPr>
        <w:t>在网络文学中，“美人”这个词语可以用来形容那些才华横溢、作品深受读者喜爱的小说家。在这个领域里，每一个有才华的小说家都希望能够通过自己的文字赢得更多人的认可和支持。但是，当这些小伙伴们投入到不断创作和推广自己的作品时，他们却面临着前所未有的挑战。</w:t>
      </w:r>
      <w:r>
        <w:rPr>
          <w:sz w:val="32"/>
          <w:szCs w:val="32"/>
        </w:rPr>
        <w:t>&lt;/p&gt;&lt;p&gt;</w:t>
      </w:r>
      <w:r>
        <w:rPr>
          <w:sz w:val="32"/>
          <w:szCs w:val="32"/>
        </w:rPr>
        <w:t>段落二：</w:t>
      </w:r>
      <w:r>
        <w:rPr>
          <w:sz w:val="32"/>
          <w:szCs w:val="32"/>
        </w:rPr>
        <w:t>TXT</w:t>
      </w:r>
      <w:r>
        <w:rPr>
          <w:sz w:val="32"/>
          <w:szCs w:val="32"/>
        </w:rPr>
        <w:t>格式下的生存压力</w:t>
      </w:r>
      <w:r>
        <w:rPr>
          <w:sz w:val="32"/>
          <w:szCs w:val="32"/>
        </w:rPr>
        <w:t>&lt;/p&gt;&lt;p&gt;&lt;img src="/static-img/VDs4G1bg2IdhHL6FAQ1ccC9HQFHClXryCFLCXsHauH7sm-IoygvlJezhuQ4B58Mb4d8ffj0qASAR_TAj_nQGx0opMi5bAC-JW9fNZJt5oTFzECoo6L5M_aOHmoV55_OYUp2U3NR2oOPI_f0NoTdo8nLjiC7TRcFhDt9X3AIzll4.jpg"&gt;&lt;/p&gt;&lt;p&gt;</w:t>
      </w:r>
      <w:r>
        <w:rPr>
          <w:sz w:val="32"/>
          <w:szCs w:val="32"/>
        </w:rPr>
        <w:t>随着互联网技术的发展，</w:t>
      </w:r>
      <w:r>
        <w:rPr>
          <w:sz w:val="32"/>
          <w:szCs w:val="32"/>
        </w:rPr>
        <w:t>TXT</w:t>
      </w:r>
      <w:r>
        <w:rPr>
          <w:sz w:val="32"/>
          <w:szCs w:val="32"/>
        </w:rPr>
        <w:t>格式成了许多作者发布作品的一种方式。这种方式简单直接，不需要复杂的图形设计，但它也带来了新的问题。由于没有版权保护，小小说家的著作往往被免费传播，这对于依靠销售收入维生的作者来说是一大打击。而且，由于缺乏专业机构对内容进行审核，有些低俗或不当内容也开始流行起来，这对于正规作者来说是一个严峻挑战。</w:t>
      </w:r>
      <w:r>
        <w:rPr>
          <w:sz w:val="32"/>
          <w:szCs w:val="32"/>
        </w:rPr>
        <w:t>&lt;/p&gt;&lt;p&gt;</w:t>
      </w:r>
      <w:r>
        <w:rPr>
          <w:sz w:val="32"/>
          <w:szCs w:val="32"/>
        </w:rPr>
        <w:t>段落三：新浪平台上的竞争与困境</w:t>
      </w:r>
      <w:r>
        <w:rPr>
          <w:sz w:val="32"/>
          <w:szCs w:val="32"/>
        </w:rPr>
        <w:t>&lt;/p&gt;&lt;p&gt;&lt;img src="/static-img/BiR7IfcsdR5hLKiKeCnoly9HQFHClXryCFLCXsHauH7sm-IoygvlJezhuQ4B58Mb4d8ffj0qASAR_TAj_nQGx0opMi5bAC-JW9fNZJt5oTFzECoo6L5M_aOHmoV55_OYUp2U3NR2oOPI_f0NoTdo8nLjiC7TRcFhDt9X3AIzll4.jpg"&gt;&lt;/p&gt;&lt;p&gt;</w:t>
      </w:r>
      <w:r>
        <w:rPr>
          <w:sz w:val="32"/>
          <w:szCs w:val="32"/>
        </w:rPr>
        <w:t>作为中国最大的微博社交平台之一，新浪提供了一个极好的舞台让小小说家展示自己。但是，这个舞台上竞争激烈，每个人都想获得更多的人气和关注。这导致了一些作者为了增加流量而采取一些不正当手段，比如炒作或者制造冲突，而这些行为只会给整个行业带来负面影响，并不能真正帮助他们提升自己的写作水平。</w:t>
      </w:r>
      <w:r>
        <w:rPr>
          <w:sz w:val="32"/>
          <w:szCs w:val="32"/>
        </w:rPr>
        <w:t>&lt;/p&gt;&lt;p&gt;</w:t>
      </w:r>
      <w:r>
        <w:rPr>
          <w:sz w:val="32"/>
          <w:szCs w:val="32"/>
        </w:rPr>
        <w:t>段落四：从“美人殇”到自我反思</w:t>
      </w:r>
      <w:r>
        <w:rPr>
          <w:sz w:val="32"/>
          <w:szCs w:val="32"/>
        </w:rPr>
        <w:t>&lt;/p&gt;&lt;p&gt;&lt;img src="/static-img/YseT_YwFhuYoKH_CyoSbyC9HQFHClXryCFLCXsHauH7sm-IoygvlJezhuQ4B58Mb4d8ffj0qASAR_TAj_nQGx0opMi5bAC-JW9fNZJt5oTFzECoo6L5M_aOHmoV55_OYUp2U3NR2oOPI_f0NoTdo8nLjiC7TRcFhDt9X3AIzll4.jpg"&gt;&lt;/p&gt;&lt;p&gt;</w:t>
      </w:r>
      <w:r>
        <w:rPr>
          <w:sz w:val="32"/>
          <w:szCs w:val="32"/>
        </w:rPr>
        <w:t>在这样的背景下，“美人殇</w:t>
      </w:r>
      <w:r>
        <w:rPr>
          <w:sz w:val="32"/>
          <w:szCs w:val="32"/>
        </w:rPr>
        <w:t>txt</w:t>
      </w:r>
      <w:r>
        <w:rPr>
          <w:sz w:val="32"/>
          <w:szCs w:val="32"/>
        </w:rPr>
        <w:t>新浪”这一现象逐渐显露端倪。很多才能出众但命运多舛的小说家因为各种原因无法实现自己的梦想，最终只能默默无闻地离开了这个充满诱惑但又充满艰辛的地方。这种情况，让我们不得不思考为什么要这样？是否真的只有成功才能证明一个人吗？</w:t>
      </w:r>
      <w:r>
        <w:rPr>
          <w:sz w:val="32"/>
          <w:szCs w:val="32"/>
        </w:rPr>
        <w:t>&lt;/p&gt;&lt;p&gt;</w:t>
      </w:r>
      <w:r>
        <w:rPr>
          <w:sz w:val="32"/>
          <w:szCs w:val="32"/>
        </w:rPr>
        <w:t>结语</w:t>
      </w:r>
      <w:r>
        <w:rPr>
          <w:sz w:val="32"/>
          <w:szCs w:val="32"/>
        </w:rPr>
        <w:t>&lt;/p&gt;&lt;p&gt;</w:t>
      </w:r>
      <w:r>
        <w:rPr>
          <w:sz w:val="32"/>
          <w:szCs w:val="32"/>
        </w:rPr>
        <w:t>总之，“美人殇</w:t>
      </w:r>
      <w:r>
        <w:rPr>
          <w:sz w:val="32"/>
          <w:szCs w:val="32"/>
        </w:rPr>
        <w:t>txt</w:t>
      </w:r>
      <w:r>
        <w:rPr>
          <w:sz w:val="32"/>
          <w:szCs w:val="32"/>
        </w:rPr>
        <w:t>新浪”的出现提醒我们，无论是在哪个行业，都应该珍惜每一次努力，因为每一次尝试都是宝贵的经历。不仅如此，更重要的是要建立起一种更加公平、健康的心态去看待这一切。如果能从这些小小的声音中汲取教训，那么我们的未来一定会更加光明灿烂。在这个信息爆炸时代，我们每个人都应该成为社会进步的一部分，而不是被动接受变化。</w:t>
      </w:r>
      <w:r>
        <w:rPr>
          <w:sz w:val="32"/>
          <w:szCs w:val="32"/>
        </w:rPr>
        <w:t>&lt;/p&gt;&lt;p&gt;&lt;a href = "/doc/642836-</w:t>
      </w:r>
      <w:r>
        <w:rPr>
          <w:sz w:val="32"/>
          <w:szCs w:val="32"/>
        </w:rPr>
        <w:t>电子烟危机新浪网文本创作中的美人殇</w:t>
      </w:r>
      <w:r>
        <w:rPr>
          <w:sz w:val="32"/>
          <w:szCs w:val="32"/>
        </w:rPr>
        <w:t>.doc" rel="alternate" download="642836-</w:t>
      </w:r>
      <w:r>
        <w:rPr>
          <w:sz w:val="32"/>
          <w:szCs w:val="32"/>
        </w:rPr>
        <w:t>电子烟危机新浪网文本创作中的美人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