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酒店截了一段小视频偷窥别人不留意时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别人不留意时的美好瞬间</w:t>
      </w:r>
      <w:r>
        <w:rPr>
          <w:sz w:val="32"/>
          <w:szCs w:val="32"/>
        </w:rPr>
        <w:t>&lt;/p&gt;&lt;p&gt;&lt;img src="/static-img/F2Z4ofLp697X1X8wKzDL-2JCET_Bt19sL0CgzqtPI8h5CvSkh_AzV16JpuY4c_n8.jpg"&gt;&lt;/p&gt;&lt;p&gt;</w:t>
      </w:r>
      <w:r>
        <w:rPr>
          <w:sz w:val="32"/>
          <w:szCs w:val="32"/>
        </w:rPr>
        <w:t>我在酒店截了一段小视频，记录了一个特别的夜晚。原本是为了上传到社交媒体上的一次旅行日常，但没想到，这个简单的动作竟然让我看到了无数珍贵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住进一家五星级酒店，房间宽敞舒适，窗外是繁华都市的灯火。我决定利用这段旅途时间拍摄一些城市风光和室内生活点滴。不过，在我准备手机并打开相机软件的时候，我注意到周围有几位宾客似乎很忙碌，他们正聚精会神地工作或者与亲朋好友聊天。</w:t>
      </w:r>
      <w:r>
        <w:rPr>
          <w:sz w:val="32"/>
          <w:szCs w:val="32"/>
        </w:rPr>
        <w:t>&lt;/p&gt;&lt;p&gt;&lt;img src="/static-img/lZQnE--JDsdejdF3q2ftkmJCET_Bt19sL0CgzqtPI8h5CvSkh_AzV16JpuY4c_n8.jpg"&gt;&lt;/p&gt;&lt;p&gt;</w:t>
      </w:r>
      <w:r>
        <w:rPr>
          <w:sz w:val="32"/>
          <w:szCs w:val="32"/>
        </w:rPr>
        <w:t>我心中闪过一个想法：或许可以偷偷截取他们不经意间露出的笑容或者对话中的深情。我的目光开始游走于不同的角落，不断寻找那些可能被忽视却又充满意义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夫妇，他们坐在沙发上，一边享受着晚餐，一边讨论着未来的计划。我悄悰地将手机放在桌子下，用最隐蔽的姿势捕捉了他们的手牵手、眼神交流以及偶尔爆发出来的热烈拥抱。这份爱情之美，让我的心也跟随它们跳动起来。</w:t>
      </w:r>
      <w:r>
        <w:rPr>
          <w:sz w:val="32"/>
          <w:szCs w:val="32"/>
        </w:rPr>
        <w:t>&lt;/p&gt;&lt;p&gt;&lt;img src="/static-img/RfJmWGjTdVWRo7wIrPUy5WJCET_Bt19sL0CgzqtPI8h5CvSkh_AzV16JpuY4c_n8.jpg"&gt;&lt;/p&gt;&lt;p&gt;</w:t>
      </w:r>
      <w:r>
        <w:rPr>
          <w:sz w:val="32"/>
          <w:szCs w:val="32"/>
        </w:rPr>
        <w:t>还有一个老人，他坐在窗边，看着外面飞速行驶的小汽车。他的脸上露出一丝淡淡哀愁，也许是在回忆过去，或是在期待未来。他偶尔抬头望向窗外，那种孤独与希望交织在一起，让人忍不住想要停下脚步，与他分享一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画面虽然微不足道，却蕴含了生命中不可复制的情感价值。在那个夜晚，我学会了如何用镜头去捕捉那些平凡但又令人感动的人生细节，同时也意识到了自己的存在对于这个世界意味着什么——即使只是短暂地成为别人的背景，也能为他们带来温暖和力量。</w:t>
      </w:r>
      <w:r>
        <w:rPr>
          <w:sz w:val="32"/>
          <w:szCs w:val="32"/>
        </w:rPr>
        <w:t>&lt;/p&gt;&lt;p&gt;&lt;img src="/static-img/aDcRI_eMPOxt9Qjax4h8jWJCET_Bt19sL0CgzqtPI8h5CvSkh_AzV16JpuY4c_n8.jpg"&gt;&lt;/p&gt;&lt;p&gt;</w:t>
      </w:r>
      <w:r>
        <w:rPr>
          <w:sz w:val="32"/>
          <w:szCs w:val="32"/>
        </w:rPr>
        <w:t>当我点击“保存”键，将这些瞬间转化为数字记忆时，我突然明白，生活本身就是一场永无止境的大戏，每个人都扮演着自己角色，而我们每一个人都是导演，只要有勇气去观察，就能发现无限可能性的剧本。而那段小视频，就是我这场旅行的一个特别章节，它将永远珍藏在我的记忆里。</w:t>
      </w:r>
      <w:r>
        <w:rPr>
          <w:sz w:val="32"/>
          <w:szCs w:val="32"/>
        </w:rPr>
        <w:t>&lt;/p&gt;&lt;p&gt;&lt;a href = "/doc/642969-</w:t>
      </w:r>
      <w:r>
        <w:rPr>
          <w:sz w:val="32"/>
          <w:szCs w:val="32"/>
        </w:rPr>
        <w:t>我在酒店截了一段小视频偷窥别人不留意时的美好瞬间</w:t>
      </w:r>
      <w:r>
        <w:rPr>
          <w:sz w:val="32"/>
          <w:szCs w:val="32"/>
        </w:rPr>
        <w:t>.doc" rel="alternate" download="642969-</w:t>
      </w:r>
      <w:r>
        <w:rPr>
          <w:sz w:val="32"/>
          <w:szCs w:val="32"/>
        </w:rPr>
        <w:t>我在酒店截了一段小视频偷窥别人不留意时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