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我亲眼见证了这场意想不到的体育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走进了东方曜健身房，准备进行一场激烈的体能训练。谁知，当我踏入大厅时，我的目光被眼前的一幕所吸引：东方曜正给西施做剧烈运动。</w:t>
      </w:r>
      <w:r>
        <w:rPr>
          <w:sz w:val="32"/>
          <w:szCs w:val="32"/>
        </w:rPr>
        <w:t>&lt;/p&gt;&lt;p&gt;&lt;img src="/static-img/lUedmjZK3P1JQ-aoq1V84fbtmglqy3YHQuS9vo8f9xLtc6REDGsxtNRdjoGVdG1w.jpg"&gt;&lt;/p&gt;&lt;p&gt;</w:t>
      </w:r>
      <w:r>
        <w:rPr>
          <w:sz w:val="32"/>
          <w:szCs w:val="32"/>
        </w:rPr>
        <w:t>我站在门口，一脸惊讶地看着这两个人。东方曜是一个年轻有为的健身教练，而西施则是一位中年女性，她显得有些娇弱，但眼神中却透露出一丝坚毅。我好奇地凑近一点，想要了解一下他们在做什么。</w:t>
      </w:r>
      <w:r>
        <w:rPr>
          <w:sz w:val="32"/>
          <w:szCs w:val="32"/>
        </w:rPr>
        <w:t>&lt;/p&gt;&lt;p&gt;“</w:t>
      </w:r>
      <w:r>
        <w:rPr>
          <w:sz w:val="32"/>
          <w:szCs w:val="32"/>
        </w:rPr>
        <w:t>这是什么节奏操？”我小声问了一句。</w:t>
      </w:r>
      <w:r>
        <w:rPr>
          <w:sz w:val="32"/>
          <w:szCs w:val="32"/>
        </w:rPr>
        <w:t>&lt;/p&gt;&lt;p&gt;&lt;img src="/static-img/uW9MK-ZI0OIp-EbvRMc0HPbtmglqy3YHQuS9vo8f9xLRJFelXSNfS4PUCnPvXbuszRTXjabsg92biPgiiu28yL8rVIobU5HSjh7eOtqotSVxNytmV_wVtOXJRMiwAPN2wj1KtEuVWT-ota0RjkxjmQA00at5WBfplYORLHZAWDs.jpg"&gt;&lt;/p&gt;&lt;p&gt;</w:t>
      </w:r>
      <w:r>
        <w:rPr>
          <w:sz w:val="32"/>
          <w:szCs w:val="32"/>
        </w:rPr>
        <w:t>东方曜转过头来，对我微笑着说：“这是我们特制的一种高强度间歇训练方法，它结合了瑜伽和力量训练，让身体得到全面的锻炼。”</w:t>
      </w:r>
      <w:r>
        <w:rPr>
          <w:sz w:val="32"/>
          <w:szCs w:val="32"/>
        </w:rPr>
        <w:t>&lt;/p&gt;&lt;p&gt;</w:t>
      </w:r>
      <w:r>
        <w:rPr>
          <w:sz w:val="32"/>
          <w:szCs w:val="32"/>
        </w:rPr>
        <w:t>西施也抬起头来对我点了点头，然后继续她的动作。她手臂和腿部交替举起，用力将自己的身体向上抛出，同时保持核心稳固，这种动作看起来既困难又挑战性极高。但她依旧坚持不懈，每次都完美完成动作，没有任何松懈。</w:t>
      </w:r>
      <w:r>
        <w:rPr>
          <w:sz w:val="32"/>
          <w:szCs w:val="32"/>
        </w:rPr>
        <w:t>&lt;/p&gt;&lt;p&gt;&lt;img src="/static-img/z8KXTbCWzzAD8sYKeQZpRvbtmglqy3YHQuS9vo8f9xLRJFelXSNfS4PUCnPvXbuszRTXjabsg92biPgiiu28yL8rVIobU5HSjh7eOtqotSVxNytmV_wVtOXJRMiwAPN2wj1KtEuVWT-ota0RjkxjmQA00at5WBfplYORLHZAWDs.jpg"&gt;&lt;/p&gt;&lt;p&gt;</w:t>
      </w:r>
      <w:r>
        <w:rPr>
          <w:sz w:val="32"/>
          <w:szCs w:val="32"/>
        </w:rPr>
        <w:t>我被这场景深深吸引，我从未见过有人能以如此轻松自如的姿态完成这些复杂且精细的动作。随着音乐节奏逐渐加快，他们开始更快速地跳跃、旋转和扭曲身体。我感觉自己仿佛置身于一场活力与汗水交织成的舞蹈盛宴之中。</w:t>
      </w:r>
      <w:r>
        <w:rPr>
          <w:sz w:val="32"/>
          <w:szCs w:val="32"/>
        </w:rPr>
        <w:t>&lt;/p&gt;&lt;p&gt;</w:t>
      </w:r>
      <w:r>
        <w:rPr>
          <w:sz w:val="32"/>
          <w:szCs w:val="32"/>
        </w:rPr>
        <w:t>就在这个时候，音乐达到高潮，整个房间充满了热气和汗水味道。尽管气温已经很热，但两人没有停下来，他们仍然用尽全力，以超乎常人想象的速度完成最后几组重复。这份毅力让我感到敬佩不已，他们似乎在告诉每一个人，无论年龄如何，只要你愿意付出努力，就可以拥抱健康生活，不断追求自己的极限！</w:t>
      </w:r>
      <w:r>
        <w:rPr>
          <w:sz w:val="32"/>
          <w:szCs w:val="32"/>
        </w:rPr>
        <w:t>&lt;/p&gt;&lt;p&gt;&lt;img src="/static-img/mCAIi-S7CC4N3RTzS8LkJvbtmglqy3YHQuS9vo8f9xLRJFelXSNfS4PUCnPvXbuszRTXjabsg92biPgiiu28yL8rVIobU5HSjh7eOtqotSVxNytmV_wVtOXJRMiwAPN2wj1KtEuVWT-ota0RjkxjmQA00at5WBfplYORLHZAWDs.jpg"&gt;&lt;/p&gt;&lt;p&gt;</w:t>
      </w:r>
      <w:r>
        <w:rPr>
          <w:sz w:val="32"/>
          <w:szCs w:val="32"/>
        </w:rPr>
        <w:t>运动结束后，我们三个人相互鼓励并分享彼此之间的情感支持。在那之后，我意识到，不仅是肉体上的锻炼，更重要的是精神上的提升。而看到这样的画面，也让我的心灵受到了洗礼。我决定，从今以后，也要像他们一样，不畏惧挑战，用行动去改变自己，为健康而生，为生活而奋斗！</w:t>
      </w:r>
      <w:r>
        <w:rPr>
          <w:sz w:val="32"/>
          <w:szCs w:val="32"/>
        </w:rPr>
        <w:t>&lt;/p&gt;&lt;p&gt;&lt;a href = "/doc/643171-</w:t>
      </w:r>
      <w:r>
        <w:rPr>
          <w:sz w:val="32"/>
          <w:szCs w:val="32"/>
        </w:rPr>
        <w:t>东方曜给西施做剧烈运动我亲眼见证了这场意想不到的体育表演</w:t>
      </w:r>
      <w:r>
        <w:rPr>
          <w:sz w:val="32"/>
          <w:szCs w:val="32"/>
        </w:rPr>
        <w:t>.doc" rel="alternate" download="643171-</w:t>
      </w:r>
      <w:r>
        <w:rPr>
          <w:sz w:val="32"/>
          <w:szCs w:val="32"/>
        </w:rPr>
        <w:t>东方曜给西施做剧烈运动我亲眼见证了这场意想不到的体育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