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乌龟蹭你的扇贝视频我是如何一不小心拍到乌龟和扇贝的好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一不小心拍到乌龟和扇贝的好戏的</w:t>
      </w:r>
      <w:r>
        <w:rPr>
          <w:sz w:val="32"/>
          <w:szCs w:val="32"/>
        </w:rPr>
        <w:t>&lt;/p&gt;&lt;p&gt;&lt;img src="/static-img/VxDybxZzIhmzhWKMfqyem1oCvO09K6XcfuCak82rttkZ7k4BgzpPoc2qaEgtSh4Q.jpg"&gt;&lt;/p&gt;&lt;p&gt;</w:t>
      </w:r>
      <w:r>
        <w:rPr>
          <w:sz w:val="32"/>
          <w:szCs w:val="32"/>
        </w:rPr>
        <w:t>记得那天，我正在海边散步，享受着微风和阳光。突然，一只乌龟缓缓地爬了过来，它似乎对我的扇贝很感兴趣。我刚好拿出手机录了一段视频，这就是“我的乌龟蹭你的扇贝视频”。</w:t>
      </w:r>
      <w:r>
        <w:rPr>
          <w:sz w:val="32"/>
          <w:szCs w:val="32"/>
        </w:rPr>
        <w:t>&lt;/p&gt;&lt;p&gt;</w:t>
      </w:r>
      <w:r>
        <w:rPr>
          <w:sz w:val="32"/>
          <w:szCs w:val="32"/>
        </w:rPr>
        <w:t>在视频里，你可以看到那个可爱的小家伙慢慢地靠近，然后用它那软绵绵的脚轻轻触碰着我的海滩玩具——一个大大的塑料扇贝。那是我孩子们小时候喜欢玩的一样东西，现在已经被沙子和水泡涨得形状都不一样了，但还是能引起一些小动物的注意。</w:t>
      </w:r>
      <w:r>
        <w:rPr>
          <w:sz w:val="32"/>
          <w:szCs w:val="32"/>
        </w:rPr>
        <w:t>&lt;/p&gt;&lt;p&gt;&lt;img src="/static-img/Fqsk8lVm-jgKUDMmqTlJcloCvO09K6XcfuCak82rttkZ7k4BgzpPoc2qaEgtSh4Q.jpg"&gt;&lt;/p&gt;&lt;p&gt;</w:t>
      </w:r>
      <w:r>
        <w:rPr>
          <w:sz w:val="32"/>
          <w:szCs w:val="32"/>
        </w:rPr>
        <w:t>我观察着这幕景象，心里充满了欢笑。这个乌龟真是个好奇宝宝，它并没有像有些动物那样害怕或逃避，而是选择接近、探索。这让我想到了我们人类生活中的很多事情，我们有时会因为陌生而恐惧，有时也会因为好奇而去了解。</w:t>
      </w:r>
      <w:r>
        <w:rPr>
          <w:sz w:val="32"/>
          <w:szCs w:val="32"/>
        </w:rPr>
        <w:t>&lt;/p&gt;&lt;p&gt;</w:t>
      </w:r>
      <w:r>
        <w:rPr>
          <w:sz w:val="32"/>
          <w:szCs w:val="32"/>
        </w:rPr>
        <w:t>随后，那只乌龟又继续向前移动，它似乎对周围环境产生了浓厚的兴趣。它蹭过了一些石头，也跳跃过了一些浪花，每一步都显得那么自信和坚定。而我，则是作为旁观者，用手机记录下这一切美妙瞬间。</w:t>
      </w:r>
      <w:r>
        <w:rPr>
          <w:sz w:val="32"/>
          <w:szCs w:val="32"/>
        </w:rPr>
        <w:t>&lt;/p&gt;&lt;p&gt;&lt;img src="/static-img/LlqV1cQYY1WAY4BTbdE2X1oCvO09K6XcfuCak82rttkZ7k4BgzpPoc2qaEgtSh4Q.jpg"&gt;&lt;/p&gt;&lt;p&gt;</w:t>
      </w:r>
      <w:r>
        <w:rPr>
          <w:sz w:val="32"/>
          <w:szCs w:val="32"/>
        </w:rPr>
        <w:t>最后，当那只乌龟决定离开的时候，我赶紧编辑了一下视频，并将其上传到了社交媒体上。我希望通过这段简单的视频，可以让更多的人看到自然界中隐藏在平凡事物背后的美丽与智慧。</w:t>
      </w:r>
      <w:r>
        <w:rPr>
          <w:sz w:val="32"/>
          <w:szCs w:val="32"/>
        </w:rPr>
        <w:t>&lt;/p&gt;&lt;p&gt;</w:t>
      </w:r>
      <w:r>
        <w:rPr>
          <w:sz w:val="32"/>
          <w:szCs w:val="32"/>
        </w:rPr>
        <w:t>看来，“我的乌龟蹭你的扇贝视频”不仅是一次偶然机会，更是一次让我深刻体会人与自然共处之美的经历。如果你也有类似的故事或者想要分享一些关于野生动物或自然界的小知识，请不要犹豫，留言吧！</w:t>
      </w:r>
      <w:r>
        <w:rPr>
          <w:sz w:val="32"/>
          <w:szCs w:val="32"/>
        </w:rPr>
        <w:t>&lt;/p&gt;&lt;p&gt;&lt;img src="/static-img/B7w-l7B1xGX1BaQXBYf5XloCvO09K6XcfuCak82rttkZ7k4BgzpPoc2qaEgtSh4Q.jpg"&gt;&lt;/p&gt;&lt;p&gt;&lt;a href = "/doc/643185-</w:t>
      </w:r>
      <w:r>
        <w:rPr>
          <w:sz w:val="32"/>
          <w:szCs w:val="32"/>
        </w:rPr>
        <w:t>我的乌龟蹭你的扇贝视频我是如何一不小心拍到乌龟和扇贝的好戏的</w:t>
      </w:r>
      <w:r>
        <w:rPr>
          <w:sz w:val="32"/>
          <w:szCs w:val="32"/>
        </w:rPr>
        <w:t>.doc" rel="alternate" download="643185-</w:t>
      </w:r>
      <w:r>
        <w:rPr>
          <w:sz w:val="32"/>
          <w:szCs w:val="32"/>
        </w:rPr>
        <w:t>我的乌龟蹭你的扇贝视频我是如何一不小心拍到乌龟和扇贝的好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