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我是如何在校园生活中遇见学长的痛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午后，我正与朋友们在操场上嬉戏打闹，偶然间看到了一幕让人印象深刻的场景。那时，我还不知道这将是我校园生活中的一次难忘经历。</w:t>
      </w:r>
      <w:r>
        <w:rPr>
          <w:sz w:val="32"/>
          <w:szCs w:val="32"/>
        </w:rPr>
        <w:t>&lt;/p&gt;&lt;p&gt;&lt;img src="/static-img/Sd_5dH2UZ2YkDTyIO99FExFnXxlUhjSgkWPMOuU7IZty44gu00XBYQ7fV9wCM5Ze.jpg"&gt;&lt;/p&gt;&lt;p&gt;</w:t>
      </w:r>
      <w:r>
        <w:rPr>
          <w:sz w:val="32"/>
          <w:szCs w:val="32"/>
        </w:rPr>
        <w:t>我注意到一个高个子的男生，他似乎正在努力地寻找着什么。他的双手一探一洞，每当触碰到任何东西，都会不自觉地皱起了眉头。这样的举动让我好奇，便悄悰地跟随他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渐渐靠近，那个高个子的男生终于找到了一处小空隙。他兴奋地拿出手机，开始拍照留证。这一切看起来都很正常，但就在这个时候，他的手指又一次探入了那空隙，却突然抽离出来，一副痛苦的样子。我意识到了，这位男生并非寻常之辈，而是一位热衷于探险、对未知充满好奇心的人。</w:t>
      </w:r>
      <w:r>
        <w:rPr>
          <w:sz w:val="32"/>
          <w:szCs w:val="32"/>
        </w:rPr>
        <w:t>&lt;/p&gt;&lt;p&gt;&lt;img src="/static-img/_BW1lTlhiWlrdHwRqkinmxFnXxlUhjSgkWPMOuU7IZty44gu00XBYQ7fV9wCM5Ze.jpg"&gt;&lt;/p&gt;&lt;p&gt;</w:t>
      </w:r>
      <w:r>
        <w:rPr>
          <w:sz w:val="32"/>
          <w:szCs w:val="32"/>
        </w:rPr>
        <w:t>学长的双指探洞疼哭了，这句话在我的脑海中回响。我本想开口询问发生了什么，但我的话语却被学长的话所堵塞：“这是一个隐藏得很巧妙的小秘密，它藏匿在这里已有多年。”说完，他笑着向我展示了一张照片，那是他之前发现的一个古老石碑，上面记载着学校历史上的一个重要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和那位学长成了无声的伙伴，我们一起揭开校园中的每一个谜题，无论是在图书馆里埋藏的珍贵资料，还是那些传说中的鬼门关，都没有逃过我们的眼睛。而对于“学长的双指探洞疼哭了”的瞬间，我则永远铭记，因为它标志着我们共同追求知识、解锁秘密的旅程已经拉开帷幕。</w:t>
      </w:r>
      <w:r>
        <w:rPr>
          <w:sz w:val="32"/>
          <w:szCs w:val="32"/>
        </w:rPr>
        <w:t>&lt;/p&gt;&lt;p&gt;&lt;img src="/static-img/fYKi4lk06OJ0_o9w0pxwUhFnXxlUhjSgkWPMOuU7IZty44gu00XBYQ7fV9wCM5Ze.jpg"&gt;&lt;/p&gt;&lt;p&gt;&lt;a href = "/doc/643397-</w:t>
      </w:r>
      <w:r>
        <w:rPr>
          <w:sz w:val="32"/>
          <w:szCs w:val="32"/>
        </w:rPr>
        <w:t>学长的双指探洞疼哭了我是如何在校园生活中遇见学长的痛点</w:t>
      </w:r>
      <w:r>
        <w:rPr>
          <w:sz w:val="32"/>
          <w:szCs w:val="32"/>
        </w:rPr>
        <w:t>.doc" rel="alternate" download="643397-</w:t>
      </w:r>
      <w:r>
        <w:rPr>
          <w:sz w:val="32"/>
          <w:szCs w:val="32"/>
        </w:rPr>
        <w:t>学长的双指探洞疼哭了我是如何在校园生活中遇见学长的痛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