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觉得自己前世是什么我是不是来地球上过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亦凡觉得自己前世是什么？这不就是他最近一直在探讨的话题吗？他说自己有种奇异的感觉，就像是从前世的记忆里流淌出来的，仿佛曾经是某种动物。</w:t>
      </w:r>
      <w:r>
        <w:rPr>
          <w:sz w:val="32"/>
          <w:szCs w:val="32"/>
        </w:rPr>
        <w:t>&lt;/p&gt;&lt;p&gt;&lt;img src="/static-img/-JJaeGnTO0HfMyKSqSx-D7ew48_CJK35M-tT908x5_djO6apKAV7uFPVCg4K6t1G.jpg"&gt;&lt;/p&gt;&lt;p&gt;&amp;#34;</w:t>
      </w:r>
      <w:r>
        <w:rPr>
          <w:sz w:val="32"/>
          <w:szCs w:val="32"/>
        </w:rPr>
        <w:t>我想，我可能是来地球上过狗的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吴亦凡笑着这么说，他坐在沙发上，一只手捧着咖啡，眼神却飘向了远方。他继续说道，“你知道吗，有时候我会突然闻到一股特定的气味，然后就会想起一些莫名其妙的事情，比如什么时候可以吃点心之类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中带着无比幽默和自嘲，但深层次上的寂寞和迷茫却难以掩饰。他似乎对自己的这一感受充满好奇，同时又感到困惑，这让人忍不住想要深入探讨。</w:t>
      </w:r>
      <w:r>
        <w:rPr>
          <w:sz w:val="32"/>
          <w:szCs w:val="32"/>
        </w:rPr>
        <w:t>&lt;/p&gt;&lt;p&gt;&lt;img src="/static-img/6skiPrfWyWjkeHcJZQtiJLew48_CJK35M-tT908x5_fvxTyRnICdEDBAjvJTQrnx3KuLx48bvLhMbk072rUGvuMyOQIkVtNeMVx5xsIUvWTmctGAp1rekdm0RBLStMZjLgMD9SfU63ArMGfaR504tVlcB524BScb0tnnjxIpx2ArUvLBmkH9gUV2pOPDW2BU.jpg"&gt;&lt;/p&gt;&lt;p&gt;“</w:t>
      </w:r>
      <w:r>
        <w:rPr>
          <w:sz w:val="32"/>
          <w:szCs w:val="32"/>
        </w:rPr>
        <w:t>这种感觉很像是一种直觉。” 他说，“就像是我的灵魂还记得过去生活的一些事情，但这些都是潜意识中的东西，我无法完全控制或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对于许多人来说都不是一个简单的问题。是否存在前世后生的概念是一个哲学家们争论已久的话题。而对于吴亦凡这样的明星来说，这更像是一种个人的精神体验，一种对生命意义的探索。</w:t>
      </w:r>
      <w:r>
        <w:rPr>
          <w:sz w:val="32"/>
          <w:szCs w:val="32"/>
        </w:rPr>
        <w:t>&lt;/p&gt;&lt;p&gt;&lt;img src="/static-img/rijnaecCaVJjL3XBxZ7Tj7ew48_CJK35M-tT908x5_fvxTyRnICdEDBAjvJTQrnx3KuLx48bvLhMbk072rUGvuMyOQIkVtNeMVx5xsIUvWTmctGAp1rekdm0RBLStMZjLgMD9SfU63ArMGfaR504tVlcB524BScb0tnnjxIpx2ArUvLBmkH9gUV2pOPDW2BU.jpg"&gt;&lt;/p&gt;&lt;p&gt;</w:t>
      </w:r>
      <w:r>
        <w:rPr>
          <w:sz w:val="32"/>
          <w:szCs w:val="32"/>
        </w:rPr>
        <w:t xml:space="preserve">随着时间的推移，吴亦凡开始尝试去接触那些与此相关的心理学理论和文化现象。他阅读了关于 </w:t>
      </w:r>
      <w:r>
        <w:rPr>
          <w:sz w:val="32"/>
          <w:szCs w:val="32"/>
        </w:rPr>
        <w:t>reincarnation</w:t>
      </w:r>
      <w:r>
        <w:rPr>
          <w:sz w:val="32"/>
          <w:szCs w:val="32"/>
        </w:rPr>
        <w:t>（转世）的书籍，也观看了一些与超自然现象有关的小视频。在这个过程中，他逐渐发现，每个人都有自己的故事，每个故事背后都有一段未解之谜等待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人们问及他是否相信转世时，吴亦凡总是用那副带有调侃意味的声音回答：“如果真的是这样，那我之前一定是个非常懒惰的人，因为现在还是要睡觉。” 这样的回应既表达了他的轻松态度，也掩盖了内心深处对于生命本质的问题思考。</w:t>
      </w:r>
      <w:r>
        <w:rPr>
          <w:sz w:val="32"/>
          <w:szCs w:val="32"/>
        </w:rPr>
        <w:t>&lt;/p&gt;&lt;p&gt;&lt;img src="/static-img/D3l6L14CYn-GDndT0T4oL7ew48_CJK35M-tT908x5_fvxTyRnICdEDBAjvJTQrnx3KuLx48bvLhMbk072rUGvuMyOQIkVtNeMVx5xsIUvWTmctGAp1rekdm0RBLStMZjLgMD9SfU63ArMGfaR504tVlcB524BScb0tnnjxIpx2ArUvLBmkH9gUV2pOPDW2BU.jpg"&gt;&lt;/p&gt;&lt;p&gt;</w:t>
      </w:r>
      <w:r>
        <w:rPr>
          <w:sz w:val="32"/>
          <w:szCs w:val="32"/>
        </w:rPr>
        <w:t>在我们追求科学、技术、物质丰富生活的时候，或许我们也应该多关注一下内心世界，那里的声音往往比外界更加重要。毕竟，就算只是作为一种娱乐或者启示，我们也能从这些关于前生今生的话题中学到很多。这正是人类智慧的一部分——不断地探索，不断地寻找答案，即使答案永远也不会完整地呈现于我们面前。</w:t>
      </w:r>
      <w:r>
        <w:rPr>
          <w:sz w:val="32"/>
          <w:szCs w:val="32"/>
        </w:rPr>
        <w:t>&lt;/p&gt;&lt;p&gt;&lt;a href = "/doc/643477-</w:t>
      </w:r>
      <w:r>
        <w:rPr>
          <w:sz w:val="32"/>
          <w:szCs w:val="32"/>
        </w:rPr>
        <w:t>吴亦凡觉得自己前世是什么我是不是来地球上过狗的</w:t>
      </w:r>
      <w:r>
        <w:rPr>
          <w:sz w:val="32"/>
          <w:szCs w:val="32"/>
        </w:rPr>
        <w:t>.doc" rel="alternate" download="643477-</w:t>
      </w:r>
      <w:r>
        <w:rPr>
          <w:sz w:val="32"/>
          <w:szCs w:val="32"/>
        </w:rPr>
        <w:t>吴亦凡觉得自己前世是什么我是不是来地球上过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