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里的非传统教育风格麻麻的放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所名为“希望小学”的学校。这里有一个叫做麻麻的教师，她以其独特的教学方法和放荡不羁的个性，成为了学生们口中的传奇人物。</w:t>
      </w:r>
      <w:r>
        <w:rPr>
          <w:sz w:val="32"/>
          <w:szCs w:val="32"/>
        </w:rPr>
        <w:t>&lt;/p&gt;&lt;p&gt;&lt;img src="/static-img/XPf6jkkutI3HG4jL0v12zGx6W9OeeFS0IXCMwqOZOkaElyW9jHhF9B__1WXiwV42.jpg"&gt;&lt;/p&gt;&lt;p&gt;</w:t>
      </w:r>
      <w:r>
        <w:rPr>
          <w:sz w:val="32"/>
          <w:szCs w:val="32"/>
        </w:rPr>
        <w:t>第一点：破除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从来没有遵循过任何教科书上的教学模式。她认为学习应该是一场探险，一次对未知世界的深入挖掘。每当学生们准备迎接新的学期，她总是会带领他们踏上一段不同的旅程。这可能是一次户外探险，也可能是一个家庭作业项目，但无论如何，它都能激发学生们内心对于知识的好奇和渴望。</w:t>
      </w:r>
      <w:r>
        <w:rPr>
          <w:sz w:val="32"/>
          <w:szCs w:val="32"/>
        </w:rPr>
        <w:t>&lt;/p&gt;&lt;p&gt;&lt;img src="/static-img/HYdk6kLlC26fU2N-0hDWX2x6W9OeeFS0IXCMwqOZOka13UD0ex3z4m-rAn7aZSHCRfinWMsPU20vNBF3ZQgcITMukivsR_NMTIzHT5r9M4VNkNB8cE6KfImjhb4bhQCCG6xS4yO8ZsgzdjXagjT2LZI1Kf3cA1XJA8fMd0mm_CK-o8QXWcL9PshWe2F86n3D0v-93vyrQcFzZng4WmCfSw.png"&gt;&lt;/p&gt;&lt;p&gt;</w:t>
      </w:r>
      <w:r>
        <w:rPr>
          <w:sz w:val="32"/>
          <w:szCs w:val="32"/>
        </w:rPr>
        <w:t>第二点：鼓励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课堂上，麻麻并不满足于简单的问题解答，而是鼓励学生们提出自己的问题并尝试解决。通过这样的方式，不仅提高了学生们的问题分析能力，还培养了他们独立思考和创新能力。在英语课堂上，虽然她不会说流利的话，但她会用各种游戏和角色扮演来帮助孩子们学会语言，这让学习变得更加生动有趣。</w:t>
      </w:r>
      <w:r>
        <w:rPr>
          <w:sz w:val="32"/>
          <w:szCs w:val="32"/>
        </w:rPr>
        <w:t>&lt;/p&gt;&lt;p&gt;&lt;img src="/static-img/McKjhyk0Q2v8V5XV9On7MWx6W9OeeFS0IXCMwqOZOka13UD0ex3z4m-rAn7aZSHCRfinWMsPU20vNBF3ZQgcITMukivsR_NMTIzHT5r9M4VNkNB8cE6KfImjhb4bhQCCG6xS4yO8ZsgzdjXagjT2LZI1Kf3cA1XJA8fMd0mm_CK-o8QXWcL9PshWe2F86n3D0v-93vyrQcFzZng4WmCfSw.jpg"&gt;&lt;/p&gt;&lt;p&gt;</w:t>
      </w:r>
      <w:r>
        <w:rPr>
          <w:sz w:val="32"/>
          <w:szCs w:val="32"/>
        </w:rPr>
        <w:t>第三点：注重情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班级里，每个人都是平等的一员，无论是优等生还是需要额外帮助的人，都能得到同样的关爱与尊重。她经常组织团队建设活动，让孩子们学会合作、理解他人，并且在面对困难时相互支持。这种温暖而包容的情感氛围，让很多家长也被吸引，他们希望自己的孩子能够体验到这样的教育环境。</w:t>
      </w:r>
      <w:r>
        <w:rPr>
          <w:sz w:val="32"/>
          <w:szCs w:val="32"/>
        </w:rPr>
        <w:t>&lt;/p&gt;&lt;p&gt;&lt;img src="/static-img/sgBJGFbtIgiWWECGMQrxmGx6W9OeeFS0IXCMwqOZOka13UD0ex3z4m-rAn7aZSHCRfinWMsPU20vNBF3ZQgcITMukivsR_NMTIzHT5r9M4VNkNB8cE6KfImjhb4bhQCCG6xS4yO8ZsgzdjXagjT2LZI1Kf3cA1XJA8fMd0mm_CK-o8QXWcL9PshWe2F86n3D0v-93vyrQcFzZng4WmCfSw.png"&gt;&lt;/p&gt;&lt;p&gt;</w:t>
      </w:r>
      <w:r>
        <w:rPr>
          <w:sz w:val="32"/>
          <w:szCs w:val="32"/>
        </w:rPr>
        <w:t>第四点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教学方式得到了许多人的认可，但是也有传统主义者批评她太过自由散漫，没有严谨性。而这正是她最擅长的地方——将边缘化的事情变成核心内容。她鼓励学生去挑战那些看似不可触及的事物，比如科学实验中那些高风险但又极具发现性的项目，或是在文学课中探索那些被遗忘的小说角落，这些都是其他老师很少涉及到的领域。</w:t>
      </w:r>
      <w:r>
        <w:rPr>
          <w:sz w:val="32"/>
          <w:szCs w:val="32"/>
        </w:rPr>
        <w:t>&lt;/p&gt;&lt;p&gt;&lt;img src="/static-img/WfYN0dAvd2FGYU8iNwLpt2x6W9OeeFS0IXCMwqOZOka13UD0ex3z4m-rAn7aZSHCRfinWMsPU20vNBF3ZQgcITMukivsR_NMTIzHT5r9M4VNkNB8cE6KfImjhb4bhQCCG6xS4yO8ZsgzdjXagjT2LZI1Kf3cA1XJA8fMd0mm_CK-o8QXWcL9PshWe2F86n3D0v-93vyrQcFzZng4WmCfSw.png"&gt;&lt;/p&gt;&lt;p&gt;</w:t>
      </w:r>
      <w:r>
        <w:rPr>
          <w:sz w:val="32"/>
          <w:szCs w:val="32"/>
        </w:rPr>
        <w:t>第五点：追求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数字化设备成了现代教育的一个重要部分。但对于放荡的教师麻麻来说，她更倾向于使用自然资源作为工具。她会带领全班去森林里进行生物观察，或是在河边进行地质考察。不管天气多么恶劣，只要有阳光，就意味着可以开始新的一天，因为只有这样才能真正地接触到自然，与之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学校内部可能存在分歧，但对于曾经受过她的教导的孩子来说，那种放荡不羁的心态已经成为一种精神财富。当这些孩子长大后，他们往往能够自信地面对生活中的各种挑战，因为他们知道，无论遇到什么情况，都可以依靠自己内心那股不断冒泡出来的问题意识去寻找答案。此外，他们也愿意把这种非凡的人生体验分享给周围的人，从而形成了一种连锁效应，将这个小镇上的希望小学打造成了一个充满活力的文化中心。</w:t>
      </w:r>
      <w:r>
        <w:rPr>
          <w:sz w:val="32"/>
          <w:szCs w:val="32"/>
        </w:rPr>
        <w:t>&lt;/p&gt;&lt;p&gt;&lt;a href = "/doc/643632-</w:t>
      </w:r>
      <w:r>
        <w:rPr>
          <w:sz w:val="32"/>
          <w:szCs w:val="32"/>
        </w:rPr>
        <w:t>学校里的非传统教育风格麻麻的放荡之旅</w:t>
      </w:r>
      <w:r>
        <w:rPr>
          <w:sz w:val="32"/>
          <w:szCs w:val="32"/>
        </w:rPr>
        <w:t>.doc" rel="alternate" download="643632-</w:t>
      </w:r>
      <w:r>
        <w:rPr>
          <w:sz w:val="32"/>
          <w:szCs w:val="32"/>
        </w:rPr>
        <w:t>学校里的非传统教育风格麻麻的放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