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绘梦你看的结合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帘的缝隙洒在了地板上。房间里只有我和那面古旧的镜子，它静静地挂在墙上，仿佛看穿了时光的流逝。突然，我发现了一种奇异的想法——将我们的故事融入到一部结合动漫之中。</w:t>
      </w:r>
      <w:r>
        <w:rPr>
          <w:sz w:val="32"/>
          <w:szCs w:val="32"/>
        </w:rPr>
        <w:t>&lt;/p&gt;&lt;p&gt;&lt;img src="/static-img/IE_yVQ8617SHhnyiQ6HF5xJm1BzWPc2rd1CnVNEg8MkZ7k4BgzpPoc2qaEgtSh4Q.png"&gt;&lt;/p&gt;&lt;p&gt;</w:t>
      </w:r>
      <w:r>
        <w:rPr>
          <w:sz w:val="32"/>
          <w:szCs w:val="32"/>
        </w:rPr>
        <w:t>探索未知：创作动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看到“你看镜子里我们的结合动漫”这句话时，一股强烈的情感涌上了心头。我知道，这不仅仅是一句简单的话，而是对我们关系的一个深刻描绘。在这个过程中，我意识到了自己与他人的联系，不仅限于现实生活中的相互理解，更包括了我们共同创造出的虚拟世界。</w:t>
      </w:r>
      <w:r>
        <w:rPr>
          <w:sz w:val="32"/>
          <w:szCs w:val="32"/>
        </w:rPr>
        <w:t>&lt;/p&gt;&lt;p&gt;&lt;img src="/static-img/kh3dwSu1ulAc0YYgY_dabRJm1BzWPc2rd1CnVNEg8MkZ7k4BgzpPoc2qaEgtSh4Q.jpg"&gt;&lt;/p&gt;&lt;p&gt;</w:t>
      </w:r>
      <w:r>
        <w:rPr>
          <w:sz w:val="32"/>
          <w:szCs w:val="32"/>
        </w:rPr>
        <w:t>寻找灵感：梦想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大脑开始高速运转，无数的画面和情节纷至沓来。每一次回忆，都像是打开了时间机器，让那些珍贵瞬间重现。那时候，我们一起笑、一起哭、一起成长，那些经历如同编织成了生命的一篇篇章。</w:t>
      </w:r>
      <w:r>
        <w:rPr>
          <w:sz w:val="32"/>
          <w:szCs w:val="32"/>
        </w:rPr>
        <w:t>&lt;/p&gt;&lt;p&gt;&lt;img src="/static-img/gtKIUugG19SJacb_qfQk6xJm1BzWPc2rd1CnVNEg8MkZ7k4BgzpPoc2qaEgtSh4Q.jpg"&gt;&lt;/p&gt;&lt;p&gt;</w:t>
      </w:r>
      <w:r>
        <w:rPr>
          <w:sz w:val="32"/>
          <w:szCs w:val="32"/>
        </w:rPr>
        <w:t>构建框架：剧情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灵感不断涌出，我开始构建故事的大纲。一方面，是关于我们之间爱恨交织的小说；另一方面，是以此为基础，将其改编成一种跨越现实与幻想界限的动漫。这不仅需要展现真实的情感，也要融入充满魔法和冒险元素，使故事更加丰富多彩。</w:t>
      </w:r>
      <w:r>
        <w:rPr>
          <w:sz w:val="32"/>
          <w:szCs w:val="32"/>
        </w:rPr>
        <w:t>&lt;/p&gt;&lt;p&gt;&lt;img src="/static-img/Ce26DaQAKwohLKla3T1DsBJm1BzWPc2rd1CnVNEg8MkZ7k4BgzpPoc2qaEgtSh4Q.jpg"&gt;&lt;/p&gt;&lt;p&gt;</w:t>
      </w:r>
      <w:r>
        <w:rPr>
          <w:sz w:val="32"/>
          <w:szCs w:val="32"/>
        </w:rPr>
        <w:t>设计角色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动漫更有吸引力，我决定给每个角色都赋予独特性格。主角是我，即那个常常站在生活边缘的人，他们既勇敢又脆弱，有着深藏的心事。而伴侣则是那个一直支持我走过难关的人，他们温暖而坚定，每次出现都是希望灯塔。</w:t>
      </w:r>
      <w:r>
        <w:rPr>
          <w:sz w:val="32"/>
          <w:szCs w:val="32"/>
        </w:rPr>
        <w:t>&lt;/p&gt;&lt;p&gt;&lt;img src="/static-img/LKF-vuSBTELgMlq-D2x6gRJm1BzWPc2rd1CnVNEg8MkZ7k4BgzpPoc2qaEgtSh4Q.png"&gt;&lt;/p&gt;&lt;p&gt;</w:t>
      </w:r>
      <w:r>
        <w:rPr>
          <w:sz w:val="32"/>
          <w:szCs w:val="32"/>
        </w:rPr>
        <w:t>合并视觉效果：艺术风格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种结合成为可能，我决定采用水墨画作为主要艺术风格，因为它既有中国传统文化特色，又能体现出神秘而古老的情怀。而且，它能够很好地表达复杂的情感，也适合用来描绘幻影般存在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播制作：测试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就是把这些设想付诸行动。我找到了几个朋友，我们一起组成了一个小团队，开始尝试制作一些概念图，并通过网络平台进行分享，以便得到更多人士的声音反馈。这不仅让我了解到如何更好地将观众意愿融入作品中，还让我意识到真正意义上的合作所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镜子里我们的结合动漫”这句话，不再只是一句简单的话，而是一个连接过去、现在与未来，连接真实与虚幻，与亲密无间关系最终化作一部永恒动画电影的事业。这场冒险虽然充满挑战，但也充满乐趣，在其中，每个细微部分都承载着对彼此深刻理解，以及对于美好未来的憧憬。</w:t>
      </w:r>
      <w:r>
        <w:rPr>
          <w:sz w:val="32"/>
          <w:szCs w:val="32"/>
        </w:rPr>
        <w:t>&lt;/p&gt;&lt;p&gt;&lt;a href = "/doc/643693-</w:t>
      </w:r>
      <w:r>
        <w:rPr>
          <w:sz w:val="32"/>
          <w:szCs w:val="32"/>
        </w:rPr>
        <w:t>镜中绘梦你看的结合动漫</w:t>
      </w:r>
      <w:r>
        <w:rPr>
          <w:sz w:val="32"/>
          <w:szCs w:val="32"/>
        </w:rPr>
        <w:t>.doc" rel="alternate" download="643693-</w:t>
      </w:r>
      <w:r>
        <w:rPr>
          <w:sz w:val="32"/>
          <w:szCs w:val="32"/>
        </w:rPr>
        <w:t>镜中绘梦你看的结合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