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遮天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</w:t>
      </w:r>
      <w:r>
        <w:rPr>
          <w:sz w:val="32"/>
          <w:szCs w:val="32"/>
        </w:rPr>
        <w:t>&lt;/p&gt;&lt;p&gt;&lt;img src="/static-img/dDUzCUPwdEZ97vfKui9MgxJm1BzWPc2rd1CnVNEg8MkZ7k4BgzpPoc2qaEgtSh4Q.jpg"&gt;&lt;/p&gt;&lt;p&gt;</w:t>
      </w:r>
      <w:r>
        <w:rPr>
          <w:sz w:val="32"/>
          <w:szCs w:val="32"/>
        </w:rPr>
        <w:t>从无到有，何路可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来就是要改变规则的，他们不满足于现状，渴望超越。遮天便是这样一个人。他出身平凡，却拥有着非凡的野心和毅力。</w:t>
      </w:r>
      <w:r>
        <w:rPr>
          <w:sz w:val="32"/>
          <w:szCs w:val="32"/>
        </w:rPr>
        <w:t>&lt;/p&gt;&lt;p&gt;&lt;img src="/static-img/Ah_aegrEzWyCvaLRjVPrHhJm1BzWPc2rd1CnVNEg8MkZ7k4BgzpPoc2qaEgtSh4Q.jpg"&gt;&lt;/p&gt;&lt;p&gt;</w:t>
      </w:r>
      <w:r>
        <w:rPr>
          <w:sz w:val="32"/>
          <w:szCs w:val="32"/>
        </w:rPr>
        <w:t>他曾经是一名普通的农民，但他内心深处有一种无法言喻的情感，那是一种想要改变命运、想要被世人瞩目的渴望。在日复一日的劳作中，他开始思考，如果能够掌握更强大的力量，这世界会不会变成他的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，从何而起？</w:t>
      </w:r>
      <w:r>
        <w:rPr>
          <w:sz w:val="32"/>
          <w:szCs w:val="32"/>
        </w:rPr>
        <w:t>&lt;/p&gt;&lt;p&gt;&lt;img src="/static-img/_ahl3EXjveTRD0H_f18TIBJm1BzWPc2rd1CnVNEg8MkZ7k4BgzpPoc2qaEgtSh4Q.jpg"&gt;&lt;/p&gt;&lt;p&gt;</w:t>
      </w:r>
      <w:r>
        <w:rPr>
          <w:sz w:val="32"/>
          <w:szCs w:val="32"/>
        </w:rPr>
        <w:t>遮天决定了，他必须找到一种方法，让自己变得更加强大。他开始潜心研究古老的秘籍，不断尝试各种各样的修炼法门。经过长时间的努力，他终于找到了通往强者的道路——修炼神话中的“真龙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珍贵至极的物质据说能让任何人瞬间提升数百倍的实力。但是，它也极其难以获得，因为它来自一个远古时代遗留下来的传说中的人类文明，只有最勇敢和智慧过人的英雄才可能触及。遮天知道这将是一个艰巨又危险的事业，但他已经没有退路了。</w:t>
      </w:r>
      <w:r>
        <w:rPr>
          <w:sz w:val="32"/>
          <w:szCs w:val="32"/>
        </w:rPr>
        <w:t>&lt;/p&gt;&lt;p&gt;&lt;img src="/static-img/vYe6Q2YleAYix7X1gHmdPRJm1BzWPc2rd1CnVNEg8MkZ7k4BgzpPoc2qaEgtSh4Q.png"&gt;&lt;/p&gt;&lt;p&gt;</w:t>
      </w:r>
      <w:r>
        <w:rPr>
          <w:sz w:val="32"/>
          <w:szCs w:val="32"/>
        </w:rPr>
        <w:t>真龙血之旅，充满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踏上了寻找真龙血的心志冒险。这一段旅程充满了未知和风险，每一步都需要他用智慧和勇气去克服。他遇到了各种各样的障碍：地底下的毒蛇、空中的飞兽、以及其他追逐着相同目标的人们。</w:t>
      </w:r>
      <w:r>
        <w:rPr>
          <w:sz w:val="32"/>
          <w:szCs w:val="32"/>
        </w:rPr>
        <w:t>&lt;/p&gt;&lt;p&gt;&lt;img src="/static-img/QkLyyVXTRGVJZQNYjzdgXBJm1BzWPc2rd1CnVNEg8MkZ7k4BgzpPoc2qaEgtSh4Q.jpg"&gt;&lt;/p&gt;&lt;p&gt;</w:t>
      </w:r>
      <w:r>
        <w:rPr>
          <w:sz w:val="32"/>
          <w:szCs w:val="32"/>
        </w:rPr>
        <w:t>但每一次失败，都让他更加坚定信念，并且学到了更多宝贵经验。当他的实力逐渐增强，当他的决心更加坚定时，最终，在一次偶然发现的一个废弃洞穴里，他找到了那份令人惊叹的地球历史上的遗迹——真正的一滴真龙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为传奇，成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手中的真龙血后，遮天感觉自己的体内仿佛爆发出了一股前所未有的力量。这份力量不仅仅是肉体上的增幅，更是精神层面的转变。他明白，现在不是停歇的时候，而是在新的起点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发生了变化。人们开始谈论一个叫做“遮天”的名字，而这个名字背后，是一个在不断挑战自我极限的人。而对于那些还在迷茫中的人来说，“遮天”成了他们梦想实现的一道光明路径。而关于那个怎样成为“遮天”的故事，也成为了永恒传唱的话题之一。</w:t>
      </w:r>
      <w:r>
        <w:rPr>
          <w:sz w:val="32"/>
          <w:szCs w:val="32"/>
        </w:rPr>
        <w:t>&lt;/p&gt;&lt;p&gt;&lt;a href = "/doc/643743-</w:t>
      </w:r>
      <w:r>
        <w:rPr>
          <w:sz w:val="32"/>
          <w:szCs w:val="32"/>
        </w:rPr>
        <w:t>逆袭之王遮天的力量</w:t>
      </w:r>
      <w:r>
        <w:rPr>
          <w:sz w:val="32"/>
          <w:szCs w:val="32"/>
        </w:rPr>
        <w:t>.doc" rel="alternate" download="643743-</w:t>
      </w:r>
      <w:r>
        <w:rPr>
          <w:sz w:val="32"/>
          <w:szCs w:val="32"/>
        </w:rPr>
        <w:t>逆袭之王遮天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