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缚时尚如何用彩妆点亮你的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缚时尚：如何用彩妆点亮你的每一天</w:t>
      </w:r>
      <w:r>
        <w:rPr>
          <w:sz w:val="32"/>
          <w:szCs w:val="32"/>
        </w:rPr>
        <w:t>&lt;/p&gt;&lt;p&gt;&lt;img src="/static-img/S_vn2zUGdMEnX88chGdNNloCvO09K6XcfuCak82rttkZ7k4BgzpPoc2qaEgtSh4Q.jpg"&gt;&lt;/p&gt;&lt;p&gt;</w:t>
      </w:r>
      <w:r>
        <w:rPr>
          <w:sz w:val="32"/>
          <w:szCs w:val="32"/>
        </w:rPr>
        <w:t>在这个快节奏的时代，日常生活中追求美丽和自信已经成为了许多人的必需品。彩妆不仅仅是一种装饰，更是我们表达个性的方式之一。今天，我们就来探讨一下“娇缚”这一概念，以及它是如何通过色彩和技巧，将我们的整体形象提升到一个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“娇缚”的含义。这是一个日本词汇，用来描述一种优雅、柔美的感觉，既可以形容女性的气质，也可以用来描述某些细腻而华丽的造型。在谈论彩妆时，“娇缚”通常指的是那些能够营造出温婉而又不失魅力的妆容。</w:t>
      </w:r>
      <w:r>
        <w:rPr>
          <w:sz w:val="32"/>
          <w:szCs w:val="32"/>
        </w:rPr>
        <w:t>&lt;/p&gt;&lt;p&gt;&lt;img src="/static-img/oYZbMXDGbabfAByy3K3TjFoCvO09K6XcfuCak82rttkZ7k4BgzpPoc2qaEgtSh4Q.jpg"&gt;&lt;/p&gt;&lt;p&gt;</w:t>
      </w:r>
      <w:r>
        <w:rPr>
          <w:sz w:val="32"/>
          <w:szCs w:val="32"/>
        </w:rPr>
        <w:t>接下来，让我们看看几个实用的技巧，可以帮助你创造出那种让人心动的“娇缚”效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你的颜色：</w:t>
      </w:r>
      <w:r>
        <w:rPr>
          <w:sz w:val="32"/>
          <w:szCs w:val="32"/>
        </w:rPr>
        <w:t>&lt;/p&gt;&lt;p&gt;&lt;img src="/static-img/pmM1pVaDqqBgSCXV4vFeoVoCvO09K6XcfuCak82rttkZ7k4BgzpPoc2qaEgtSh4Q.jpg"&gt;&lt;/p&gt;&lt;p&gt;</w:t>
      </w:r>
      <w:r>
        <w:rPr>
          <w:sz w:val="32"/>
          <w:szCs w:val="32"/>
        </w:rPr>
        <w:t>选择与皮肤色调相匹配或者略微深一点的基础色，这样才能让整个妆容显得更加自然和持久。此外，不要忽视了对光泽度的控制，因为过于高光泽可能会使整体看起来有些油腻，而低光泽则可能显得太干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影应用：</w:t>
      </w:r>
      <w:r>
        <w:rPr>
          <w:sz w:val="32"/>
          <w:szCs w:val="32"/>
        </w:rPr>
        <w:t>&lt;/p&gt;&lt;p&gt;&lt;img src="/static-img/vzJMoPbh_lj5Yq82qkF56VoCvO09K6XcfuCak82rttkZ7k4BgzpPoc2qaEgtSh4Q.jpg"&gt;&lt;/p&gt;&lt;p&gt;</w:t>
      </w:r>
      <w:r>
        <w:rPr>
          <w:sz w:val="32"/>
          <w:szCs w:val="32"/>
        </w:rPr>
        <w:t>使用轻柔的手法，将眼影刷在上眼睑中央，然后向下延伸至内角，形成一种渐变色的效果。这能营造出深邃而且丰盈的一双眼睛，同时也符合“娇缚”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唇膏与口红：</w:t>
      </w:r>
      <w:r>
        <w:rPr>
          <w:sz w:val="32"/>
          <w:szCs w:val="32"/>
        </w:rPr>
        <w:t>&lt;/p&gt;&lt;p&gt;&lt;img src="/static-img/IYGF-zHjJCjUO6Ymgyd25loCvO09K6XcfuCak82rttkZ7k4BgzpPoc2qaEgtSh4Q.png"&gt;&lt;/p&gt;&lt;p&gt;“</w:t>
      </w:r>
      <w:r>
        <w:rPr>
          <w:sz w:val="32"/>
          <w:szCs w:val="32"/>
        </w:rPr>
        <w:t>娇缚”的唇部妆容往往偏爱粉嫩或淡粉色的唇膏或口红，它们既能突出嘴唇轮廓，又不会给人以粗犷感。同时，这种颜色的使用还能使整个面部看起来更精致、更有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眉毛打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修剪并画上眉毛，对于营造完美、“娇缚”的面孔来说非常关键。浓密但不是太浓密，有着清晰线条和弧度的大胆描绘，是达到这种风格所必须具备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处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不要忽视了细节，比如撞击（</w:t>
      </w:r>
      <w:r>
        <w:rPr>
          <w:sz w:val="32"/>
          <w:szCs w:val="32"/>
        </w:rPr>
        <w:t>blush</w:t>
      </w:r>
      <w:r>
        <w:rPr>
          <w:sz w:val="32"/>
          <w:szCs w:val="32"/>
        </w:rPr>
        <w:t>）、散发（</w:t>
      </w:r>
      <w:r>
        <w:rPr>
          <w:sz w:val="32"/>
          <w:szCs w:val="32"/>
        </w:rPr>
        <w:t>highlight</w:t>
      </w:r>
      <w:r>
        <w:rPr>
          <w:sz w:val="32"/>
          <w:szCs w:val="32"/>
        </w:rPr>
        <w:t>）、阴影等，都需要根据个人皮肤类型以及想要达到的效果进行调整，以确保整体看起来协调一致且富有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技巧，你不仅可以提高自己的彩妆水平，还能够学会怎样运用不同的技术去实现那令人赞叹的心灵触动——即使是在日常生活中也是如此。一旦掌握了这些基本步骤，就没有什么是不可能成为“最美”的瞬间，只要记住，无论何时何地，都应该追求那个无可挑剔、“娇缺”透出的完美状态。</w:t>
      </w:r>
      <w:r>
        <w:rPr>
          <w:sz w:val="32"/>
          <w:szCs w:val="32"/>
        </w:rPr>
        <w:t>&lt;/p&gt;&lt;p&gt;&lt;a href = "/doc/643832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缚时尚如何用彩妆点亮你的每一天</w:t>
      </w:r>
      <w:r>
        <w:rPr>
          <w:sz w:val="32"/>
          <w:szCs w:val="32"/>
        </w:rPr>
        <w:t>.doc" rel="alternate" download="643832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缚时尚如何用彩妆点亮你的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