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孤影的悼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孤影的悼歌</w:t>
      </w:r>
      <w:r>
        <w:rPr>
          <w:sz w:val="32"/>
          <w:szCs w:val="32"/>
        </w:rPr>
        <w:t>&lt;/p&gt;&lt;p&gt;&lt;img src="/static-img/Am44Sm1GVWpf1cSBrju_3hJm1BzWPc2rd1CnVNEg8MkZ7k4BgzpPoc2qaEgtSh4Q.jpg"&gt;&lt;/p&gt;&lt;p&gt;</w:t>
      </w:r>
      <w:r>
        <w:rPr>
          <w:sz w:val="32"/>
          <w:szCs w:val="32"/>
        </w:rPr>
        <w:t>在一个平凡的下午，细雨开始飘落。它像无数个小秘密，轻柔地落在每一个角落，每一条街道上，无声地诉说着它对这个世界的渴望和不舍。在这场没有起点与终点的小雨中，有一个人静静地站在窗前，他的心情就如同这细雨一般，不知何时来，又不知何时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天空总是那样苍凉，它似乎永远不会给予人温暖。但当那细雨降临，城市仿佛也变得温柔起来。每一滴水珠都像是来自遥远山林的小径上的行人，他们带着季节变迁中的故事和悲欢离合，在这里暂停片刻，然后继续他们不见尽头的旅程。</w:t>
      </w:r>
      <w:r>
        <w:rPr>
          <w:sz w:val="32"/>
          <w:szCs w:val="32"/>
        </w:rPr>
        <w:t>&lt;/p&gt;&lt;p&gt;&lt;img src="/static-img/mWkSML4TZ3KBxzMLf3sJQhJm1BzWPc2rd1CnVNEg8MkZ7k4BgzpPoc2qaEgtSh4Q.jpg"&gt;&lt;/p&gt;&lt;p&gt;</w:t>
      </w:r>
      <w:r>
        <w:rPr>
          <w:sz w:val="32"/>
          <w:szCs w:val="32"/>
        </w:rPr>
        <w:t>他想起了那些年里，与朋友们一起徜徉于大自然之中，那时候，他从未意识到生活中有那么多美好的瞬间。而现在，当他再次感受到那份久违的情感时，却发现自己已经无法踏出这个拥挤、喧嚣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头望向天空，那些被风吹得七零八碎的云朵，就像是一幅画作里的笔触，每一笔都蕴含着对未知世界深深的向往。他知道，只要有一丝希望，就会有人勇敢地走进那些看似无边无际、又充满神秘色彩的地方去探索。</w:t>
      </w:r>
      <w:r>
        <w:rPr>
          <w:sz w:val="32"/>
          <w:szCs w:val="32"/>
        </w:rPr>
        <w:t>&lt;/p&gt;&lt;p&gt;&lt;img src="/static-img/5raN85MoAIvd7UtR-U8dohJm1BzWPc2rd1CnVNEg8MkZ7k4BgzpPoc2qaEgtSh4Q.jpg"&gt;&lt;/p&gt;&lt;p&gt;</w:t>
      </w:r>
      <w:r>
        <w:rPr>
          <w:sz w:val="32"/>
          <w:szCs w:val="32"/>
        </w:rPr>
        <w:t>但就在此刻，一阵微风吹过，带来了更多湿润而又透明的地面气息。这就是“细雨不知归”的真正意义——即使是在最为忙碌和繁杂的人生路途中，也要找到那个属于自己的宁静空间，用心聆听内心的声音，让它们成为你前进方向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绪随着雨滴跳跃在窗台上逐渐清晰起来。他明白，这并不是一种逃避，而是一种回归。回归到那个纯真的自己，那个愿意以最简单方式享受生活的人。当他能够接受这一点，并且选择这样做的时候，他将会发现，即便是在最为复杂的人生旅途中，“细雨不知归”也能给我们带来新的启示和力量。</w:t>
      </w:r>
      <w:r>
        <w:rPr>
          <w:sz w:val="32"/>
          <w:szCs w:val="32"/>
        </w:rPr>
        <w:t>&lt;/p&gt;&lt;p&gt;&lt;img src="/static-img/CfMDgamiFwF8i4CPfWxOchJm1BzWPc2rd1CnVNEg8MkZ7k4BgzpPoc2qaEgtSh4Q.jpg"&gt;&lt;/p&gt;&lt;p&gt;</w:t>
      </w:r>
      <w:r>
        <w:rPr>
          <w:sz w:val="32"/>
          <w:szCs w:val="32"/>
        </w:rPr>
        <w:t>所以，在接下来的日子里，当再次遇见这样的天气时，不管身处何方，都请记得——哪怕是微不足道的一滴水，也值得我们停下来欣赏，因为生命中的美好往往隐藏在这些看似不经意却又深刻的事物之间。</w:t>
      </w:r>
      <w:r>
        <w:rPr>
          <w:sz w:val="32"/>
          <w:szCs w:val="32"/>
        </w:rPr>
        <w:t>&lt;/p&gt;&lt;p&gt;&lt;a href = "/doc/643833-</w:t>
      </w:r>
      <w:r>
        <w:rPr>
          <w:sz w:val="32"/>
          <w:szCs w:val="32"/>
        </w:rPr>
        <w:t>细雨不知归城市孤影的悼歌</w:t>
      </w:r>
      <w:r>
        <w:rPr>
          <w:sz w:val="32"/>
          <w:szCs w:val="32"/>
        </w:rPr>
        <w:t>.doc" rel="alternate" download="643833-</w:t>
      </w:r>
      <w:r>
        <w:rPr>
          <w:sz w:val="32"/>
          <w:szCs w:val="32"/>
        </w:rPr>
        <w:t>细雨不知归城市孤影的悼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