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甄珠全文阅读揭开古典小说中的女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甄珠全文阅读：揭开古典小说中的女性智慧</w:t>
      </w:r>
      <w:r>
        <w:rPr>
          <w:sz w:val="32"/>
          <w:szCs w:val="32"/>
        </w:rPr>
        <w:t>&lt;/p&gt;&lt;p&gt;&lt;img src="/static-img/_P7OOUCw7O2BrZCj5V01t6YsqMFaplJEMkvtFbQ14VzrHjsi9M26QNnb7Muj4SIP.png"&gt;&lt;/p&gt;&lt;p&gt;</w:t>
      </w:r>
      <w:r>
        <w:rPr>
          <w:sz w:val="32"/>
          <w:szCs w:val="32"/>
        </w:rPr>
        <w:t>在浩瀚的中文古典文学中，有一位令人敬佩的女性形象——甄珠。她出自明代小说《聊斋志异》，作者蒲松龄。甄珠不仅外貌美丽，更以其聪明才智和坚韧不拔的性格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全文阅读，让我们深入了解这位女主角背后的故事，以及她如何凭借自己的智慧，在那个充满迷信和封建观念的时代里，展现出超凡脱俗的一面。</w:t>
      </w:r>
      <w:r>
        <w:rPr>
          <w:sz w:val="32"/>
          <w:szCs w:val="32"/>
        </w:rPr>
        <w:t>&lt;/p&gt;&lt;p&gt;&lt;img src="/static-img/us6Gb9Ucul_B31_NR0eAZ6YsqMFaplJEMkvtFbQ14VxDdJpHx0eMBqQ6u5gs2DLyirbD2oRS-D-bnXUTG4QJovxsGZmGwmQm9W83lyQFOR8ZBpvqsJP7QPDebNbfC6k8_nUNvASbtiy6eEN1xc7yE_wUTockOQ6fObz5hbYcvOGBl9ckVbO9oaGXVYNfc4KI.png"&gt;&lt;/p&gt;&lt;p&gt;</w:t>
      </w:r>
      <w:r>
        <w:rPr>
          <w:sz w:val="32"/>
          <w:szCs w:val="32"/>
        </w:rPr>
        <w:t>在小说中，甄珠是一位有着高雅情操、博学多识的小说人物，她善于用计谋保护自己和所爱之人。在一次偶然的情遇中，她巧妙地利用对方对她的好奇心，以一种微妙的情感纽带，将他牵制于手掌之间，从而避免了一场悲剧的发生。这样的情节，不仅展示了她惊人的机智，也让人们认识到，真正强大的力量往往来自于内心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甄珠并非没有弱点。她也曾因为对爱情过分执着，而陷入了痛苦和挣扎。这种矛盾的人物特质，使得她的形象更加立体丰富，为读者提供了深刻思考的话题。</w:t>
      </w:r>
      <w:r>
        <w:rPr>
          <w:sz w:val="32"/>
          <w:szCs w:val="32"/>
        </w:rPr>
        <w:t>&lt;/p&gt;&lt;p&gt;&lt;img src="/static-img/B8VnLv5FpM34wJnC8uZFZKYsqMFaplJEMkvtFbQ14VxDdJpHx0eMBqQ6u5gs2DLyirbD2oRS-D-bnXUTG4QJovxsGZmGwmQm9W83lyQFOR8ZBpvqsJP7QPDebNbfC6k8_nUNvASbtiy6eEN1xc7yE_wUTockOQ6fObz5hbYcvOGBl9ckVbO9oaGXVYNfc4KI.png"&gt;&lt;/p&gt;&lt;p&gt;</w:t>
      </w:r>
      <w:r>
        <w:rPr>
          <w:sz w:val="32"/>
          <w:szCs w:val="32"/>
        </w:rPr>
        <w:t>通过全面阅读《聊斋志异》中的各种篇章，我们可以看到许多类似的案例，都涉及到了女性角色在生活中的处世策略、人际交往以及心理变化等方面。而这些细节，是现代读者理解传统文化价值观的一个重要窗口，也是我们学习如何应对复杂社会关系时不可多得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文学作品还是历史研究材料，“甄珠全文阅读”都是一次精彩无比的人生旅程，它让我们从一个个故事中学会尊重前辈的心灵世界，同时也激发我们自身对于挑战与勇气追求的热忱。此外，这种跨越时间与空间的情感共鸣，对于那些渴望寻找自我认同或探索传统文化根源的人来说，无疑是一个极具吸引力的途径。</w:t>
      </w:r>
      <w:r>
        <w:rPr>
          <w:sz w:val="32"/>
          <w:szCs w:val="32"/>
        </w:rPr>
        <w:t>&lt;/p&gt;&lt;p&gt;&lt;img src="/static-img/ritVaJcxZBRaDMiHuG-ihaYsqMFaplJEMkvtFbQ14VxDdJpHx0eMBqQ6u5gs2DLyirbD2oRS-D-bnXUTG4QJovxsGZmGwmQm9W83lyQFOR8ZBpvqsJP7QPDebNbfC6k8_nUNvASbtiy6eEN1xc7yE_wUTockOQ6fObz5hbYcvOGBl9ckVbO9oaGXVYNfc4KI.png"&gt;&lt;/p&gt;&lt;p&gt;&lt;a href = "/doc/643854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甄珠全文阅读揭开古典小说中的女性智慧</w:t>
      </w:r>
      <w:r>
        <w:rPr>
          <w:sz w:val="32"/>
          <w:szCs w:val="32"/>
        </w:rPr>
        <w:t>.doc" rel="alternate" download="643854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甄珠全文阅读揭开古典小说中的女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