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的故事乡间田园生活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阳光洒满的土地上，一个年迈的身影静静地站在了自己的田地里。他的面容虽然刻满了岁月的痕迹，但那双眼睛依旧闪烁着坚韧不拔的光芒，他就是这个小村庄里的老农民。</w:t>
      </w:r>
      <w:r>
        <w:rPr>
          <w:sz w:val="32"/>
          <w:szCs w:val="32"/>
        </w:rPr>
        <w:t>&lt;/p&gt;&lt;p&gt;&lt;img src="/static-img/kK0zSumFNyeXnXSU_KpznPJ9Mo4nczd0cV-vKBljlWWcNlYwhCu6MnRjlWP9o_07.png"&gt;&lt;/p&gt;&lt;p&gt;</w:t>
      </w:r>
      <w:r>
        <w:rPr>
          <w:sz w:val="32"/>
          <w:szCs w:val="32"/>
        </w:rPr>
        <w:t>他记得自己是如何在这里开始耕种，一份一份辛勤劳动换来的每一粒粮食都让他骄傲。他见证了春天泥土里绽放出的第一朵花，夏天麦浪中跳跃的小虫子，秋天果实累累时分割收获，以及冬天雪花覆盖下的安宁。这些都是老农民未删减版中的宝贵财富，是他生命中的重要篇章。</w:t>
      </w:r>
      <w:r>
        <w:rPr>
          <w:sz w:val="32"/>
          <w:szCs w:val="32"/>
        </w:rPr>
        <w:t>&lt;/p&gt;&lt;p&gt;</w:t>
      </w:r>
      <w:r>
        <w:rPr>
          <w:sz w:val="32"/>
          <w:szCs w:val="32"/>
        </w:rPr>
        <w:t>然而，在时代发展和科技进步的影响下，这个世界变得越来越快节奏，而他的生活却显得格外落后。但他从未放弃过，他仍然坚持着传统农业，不愿意让那些曾经为自己带来幸福和尊严的事情消失。在这个过程中，他也学会了新的技术，比如使用手机记录作物生长情况或是通过互联网获取更好的种植建议。</w:t>
      </w:r>
      <w:r>
        <w:rPr>
          <w:sz w:val="32"/>
          <w:szCs w:val="32"/>
        </w:rPr>
        <w:t>&lt;/p&gt;&lt;p&gt;&lt;img src="/static-img/r83CNu3ajFUTYVQWKWBzWfJ9Mo4nczd0cV-vKBljlWV9ltZf49anSBzRp2DplfnsFWq3J6Vl5vUzGIf0NSCzVbaE4awum_JML74YR5V3wGi_NF3VRtNRProZ6RcE7k39kCTXrksbrm_-3ki5_DuKFPVDNsBhI1p03RvZbddbzWTS_73e_KtBwXNmeDhaYJ9L.png"&gt;&lt;/p&gt;&lt;p&gt;</w:t>
      </w:r>
      <w:r>
        <w:rPr>
          <w:sz w:val="32"/>
          <w:szCs w:val="32"/>
        </w:rPr>
        <w:t>尽管环境变幻莫测，有时候会遭遇洪水、旱灾等自然灾害，但老农民从未退缩。他深知，只要有汗水与希望，那些困难终将被克服。他总是在最艰难的时候找到了解决问题的办法，或许是一场雨，或许是一个新颖的手法，每一次成功都让他的心情更加轻松。</w:t>
      </w:r>
      <w:r>
        <w:rPr>
          <w:sz w:val="32"/>
          <w:szCs w:val="32"/>
        </w:rPr>
        <w:t>&lt;/p&gt;&lt;p&gt;</w:t>
      </w:r>
      <w:r>
        <w:rPr>
          <w:sz w:val="32"/>
          <w:szCs w:val="32"/>
        </w:rPr>
        <w:t>随着时间推移，这位老农民成为了小镇上的传奇人物，每当孩子们听到他的故事，都会感到无比敬佩和向往。他们梦想有一天能像他一样，从土地上获得力量，并且用自己的双手创造出属于自己的未来。而对此，老农民充满信心，因为就在不久前，他还给予了一位年轻人工作机会，让那个青年能够继续守护这一片神圣而美丽的地球。</w:t>
      </w:r>
      <w:r>
        <w:rPr>
          <w:sz w:val="32"/>
          <w:szCs w:val="32"/>
        </w:rPr>
        <w:t>&lt;/p&gt;&lt;p&gt;&lt;img src="/static-img/vlI5ercGMddaYzwWrjjDcfJ9Mo4nczd0cV-vKBljlWV9ltZf49anSBzRp2DplfnsFWq3J6Vl5vUzGIf0NSCzVbaE4awum_JML74YR5V3wGi_NF3VRtNRProZ6RcE7k39kCTXrksbrm_-3ki5_DuKFPVDNsBhI1p03RvZbddbzWTS_73e_KtBwXNmeDhaYJ9L.png"&gt;&lt;/p&gt;&lt;p&gt;</w:t>
      </w:r>
      <w:r>
        <w:rPr>
          <w:sz w:val="32"/>
          <w:szCs w:val="32"/>
        </w:rPr>
        <w:t>在夜幕降临之际，当星辰点缀开来时，那位年迈的大汉坐在门槛上，用一种平静而又充满期待的声音叙述着那些往事，就像是回忆起的一切美好与挑战，如同一首永远不会唱完的情歌。这便是老农民未删减版——一个关于坚韧、智慧与热爱生活的人生的真实写照，也正是我们每个人内心深处渴望探寻的一个镜鉴。</w:t>
      </w:r>
      <w:r>
        <w:rPr>
          <w:sz w:val="32"/>
          <w:szCs w:val="32"/>
        </w:rPr>
        <w:t>&lt;/p&gt;&lt;p&gt;&lt;a href = "/doc/643959-</w:t>
      </w:r>
      <w:r>
        <w:rPr>
          <w:sz w:val="32"/>
          <w:szCs w:val="32"/>
        </w:rPr>
        <w:t>老农民的故事乡间田园生活的温馨回忆</w:t>
      </w:r>
      <w:r>
        <w:rPr>
          <w:sz w:val="32"/>
          <w:szCs w:val="32"/>
        </w:rPr>
        <w:t>.doc" rel="alternate" download="643959-</w:t>
      </w:r>
      <w:r>
        <w:rPr>
          <w:sz w:val="32"/>
          <w:szCs w:val="32"/>
        </w:rPr>
        <w:t>老农民的故事乡间田园生活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