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一碗温暖的海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扇贝好粉：一碗温暖的海鲜之恋</w:t>
      </w:r>
      <w:r>
        <w:rPr>
          <w:sz w:val="32"/>
          <w:szCs w:val="32"/>
        </w:rPr>
        <w:t>&lt;/p&gt;&lt;p&gt;&lt;img src="/static-img/o--8G0SiHOUYTTAaY06nJVoCvO09K6XcfuCak82rttkZ7k4BgzpPoc2qaEgtSh4Q.jpg"&gt;&lt;/p&gt;&lt;p&gt;</w:t>
      </w:r>
      <w:r>
        <w:rPr>
          <w:sz w:val="32"/>
          <w:szCs w:val="32"/>
        </w:rPr>
        <w:t>记得在大学期间，我有一个非常特别的经历，那是关于我女朋友的扇贝好粉。这不仅是一顿美食，更是一段难忘的情感回忆。故事发生在一个周末，我们俩决定去附近的一家小吃店尝试他们新推出的海鲜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店里的人很多，但我们还是很快就找到了座位。服务员带着满脸微笑来到我们的桌边，对我们说：“今天特意为大家准备了一道新菜——扇贝好粉。”听起来简单，却让人期待不已。</w:t>
      </w:r>
      <w:r>
        <w:rPr>
          <w:sz w:val="32"/>
          <w:szCs w:val="32"/>
        </w:rPr>
        <w:t>&lt;/p&gt;&lt;p&gt;&lt;img src="/static-img/8PuKopBA9Y09_n6UzchAsloCvO09K6XcfuCak82rttkZ7k4BgzpPoc2qaEgtSh4Q.jpg"&gt;&lt;/p&gt;&lt;p&gt;</w:t>
      </w:r>
      <w:r>
        <w:rPr>
          <w:sz w:val="32"/>
          <w:szCs w:val="32"/>
        </w:rPr>
        <w:t>服务员走后，我看向了我的女朋友，她轻轻地笑了笑。我知道她对食物有着极高的品味，而她最喜欢的是那些能体现出厨师精心烹饪技艺的小吃。在这次选择上，她完全没有让我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服务员拿来了装饰得既美观又可爱的小碗。每一口都是清新的海水香气和淡淡的肉桂味，让人感觉仿佛置身于大海中，享受着大自然赋予的人间美食。那时，我意识到，这并非仅仅是一顿饭，而是一个充满情感和温度的瞬间。</w:t>
      </w:r>
      <w:r>
        <w:rPr>
          <w:sz w:val="32"/>
          <w:szCs w:val="32"/>
        </w:rPr>
        <w:t>&lt;/p&gt;&lt;p&gt;&lt;img src="/static-img/yuCuEzg7qiFm0ty8R21H8VoCvO09K6XcfuCak82rttkZ7k4BgzpPoc2qaEgtSh4Q.jpg"&gt;&lt;/p&gt;&lt;p&gt;</w:t>
      </w:r>
      <w:r>
        <w:rPr>
          <w:sz w:val="32"/>
          <w:szCs w:val="32"/>
        </w:rPr>
        <w:t>自从那以后，每当我想起那份特别的心情，就会想起“女朋友的扇贝好粉”。它不只是味道上的享受，更是我与她的共鸣，是一种深刻的情感纽带。这种珍贵的心情，无论是在什么时候，都能让我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逢我们约会的时候，无论是在哪个地方，只要提及“扇贝好粉”，我们都能够立刻回到那个周末，那个充满爱意和愉悦瞬间。我相信，在未来的日子里，当你遇到那种让你心动、让你想要停下脚步、甚至愿意因为它而改变计划的事情，也许就是那个特殊的一碗——你的“女朋友的扇贝好粉”。</w:t>
      </w:r>
      <w:r>
        <w:rPr>
          <w:sz w:val="32"/>
          <w:szCs w:val="32"/>
        </w:rPr>
        <w:t>&lt;/p&gt;&lt;p&gt;&lt;img src="/static-img/c3muYt4_H-v2TkrOCp6eAloCvO09K6XcfuCak82rttkZ7k4BgzpPoc2qaEgtSh4Q.jpg"&gt;&lt;/p&gt;&lt;p&gt;&lt;a href = "/doc/643976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碗温暖的海鲜之恋</w:t>
      </w:r>
      <w:r>
        <w:rPr>
          <w:sz w:val="32"/>
          <w:szCs w:val="32"/>
        </w:rPr>
        <w:t>.doc" rel="alternate" download="643976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一碗温暖的海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