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</w:t>
      </w:r>
      <w:r>
        <w:rPr>
          <w:sz w:val="48"/>
          <w:szCs w:val="48"/>
        </w:rPr>
        <w:t>o</w:t>
      </w:r>
      <w:r>
        <w:rPr>
          <w:sz w:val="48"/>
          <w:szCs w:val="48"/>
        </w:rPr>
        <w:t>多</w:t>
      </w:r>
      <w:r>
        <w:rPr>
          <w:sz w:val="48"/>
          <w:szCs w:val="48"/>
        </w:rPr>
        <w:t>1</w:t>
      </w:r>
      <w:r>
        <w:rPr>
          <w:sz w:val="48"/>
          <w:szCs w:val="48"/>
        </w:rPr>
        <w:t>多肉多车师徒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群热情的师徒与他们的奇妙植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群热情的师徒与他们的奇妙植物之旅</w:t>
      </w:r>
      <w:r>
        <w:rPr>
          <w:sz w:val="32"/>
          <w:szCs w:val="32"/>
        </w:rPr>
        <w:t>&lt;/p&gt;&lt;p&gt;&lt;img src="/static-img/n89rRIfVgf7QxUifETXCsblY836w62N5X22XoFZnrPVy44gu00XBYQ7fV9wCM5Ze.jpg"&gt;&lt;/p&gt;&lt;p&gt;</w:t>
      </w:r>
      <w:r>
        <w:rPr>
          <w:sz w:val="32"/>
          <w:szCs w:val="32"/>
        </w:rPr>
        <w:t>在一个宁静的小镇上，一群热情的师徒们组成了“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”这个小团体，他们共同探索着植物世界的奥秘。这个名字听起来有些诡异，但背后隐藏着一段令人惊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群人中，有的是园艺爱好者，有的是生物学家，还有的是简单喜欢花草的人。他们每个人的背景不同，但都被同一种热爱所驱动——对植物的一种无尽探究。</w:t>
      </w:r>
      <w:r>
        <w:rPr>
          <w:sz w:val="32"/>
          <w:szCs w:val="32"/>
        </w:rPr>
        <w:t>&lt;/p&gt;&lt;p&gt;&lt;img src="/static-img/v126I-AAlMMn0bV-RzE6eblY836w62N5X22XoFZnrPVy44gu00XBYQ7fV9wCM5Ze.jpg"&gt;&lt;/p&gt;&lt;p&gt;</w:t>
      </w:r>
      <w:r>
        <w:rPr>
          <w:sz w:val="32"/>
          <w:szCs w:val="32"/>
        </w:rPr>
        <w:t>首先是张老师，他是一位经验丰富的地球生物学教授。他带领学生们深入森林，研究各种稀有的植物种类，教会他们如何识别和采集这些珍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李同学，她是一个年轻而才华横溢的地产管理专业生。她利用自己的专业知识，为团队提供了关于园艺设计和土壤改良方面宝贵建议，使得每一次出行都充满了实用性。</w:t>
      </w:r>
      <w:r>
        <w:rPr>
          <w:sz w:val="32"/>
          <w:szCs w:val="32"/>
        </w:rPr>
        <w:t>&lt;/p&gt;&lt;p&gt;&lt;img src="/static-img/mcyi6_OZoluO1b2CwswroblY836w62N5X22XoFZnrPVy44gu00XBYQ7fV9wCM5Ze.jpg"&gt;&lt;/p&gt;&lt;p&gt;</w:t>
      </w:r>
      <w:r>
        <w:rPr>
          <w:sz w:val="32"/>
          <w:szCs w:val="32"/>
        </w:rPr>
        <w:t>然后还有王大哥，他是一名退休工程师，对机械维修有着天生的天赋。他的车子不仅能载重，而且装配了各种各样的设备，可以为团队在野外进行科学实验时提供必要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收到了一个来自远方城市的一个特殊委托：寻找一种传说中的“夜香”，据说这种花只在月光下才能开放香气。这件事情让张老师、李同学和王大哥陷入了一片困惑，因为从未有人成功地找到过这种神话中的花朵。但是，这并没有阻止他们，他们决定尝试一切方法去实现这一目标。</w:t>
      </w:r>
      <w:r>
        <w:rPr>
          <w:sz w:val="32"/>
          <w:szCs w:val="32"/>
        </w:rPr>
        <w:t>&lt;/p&gt;&lt;p&gt;&lt;img src="/static-img/SpinvGMT7YBxfpAp21eng7lY836w62N5X22XoFZnrPVy44gu00XBYQ7fV9wCM5Ze.jpg"&gt;&lt;/p&gt;&lt;p&gt;</w:t>
      </w:r>
      <w:r>
        <w:rPr>
          <w:sz w:val="32"/>
          <w:szCs w:val="32"/>
        </w:rPr>
        <w:t>经过几周的努力，最终，在一个清新的夜晚，他们发现了一朵美丽绝伦、散发着迷人的香气的夜香。在那一刻，每个人都感到非常高兴，因为这不仅证明了他们对自然界深厚的情感，也成为了团队之间最难忘的一次冒险经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“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”继续它们独特而又充满活力的旅行，每一次都是对自然界另一种探索，而每个成员则是在不断学习、成长，并且相互之间建立起更深层次的情谊。在这个过程中，无论是对于植物还是对于生活本身，都给予了人们新的理解和感悟。</w:t>
      </w:r>
      <w:r>
        <w:rPr>
          <w:sz w:val="32"/>
          <w:szCs w:val="32"/>
        </w:rPr>
        <w:t>&lt;/p&gt;&lt;p&gt;&lt;img src="/static-img/kspJ_CNhxiMnj8b0gbwoVblY836w62N5X22XoFZnrPVy44gu00XBYQ7fV9wCM5Ze.jpg"&gt;&lt;/p&gt;&lt;p&gt;&lt;a href = "/doc/644033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群热情的师徒与他们的奇妙植物之旅</w:t>
      </w:r>
      <w:r>
        <w:rPr>
          <w:sz w:val="32"/>
          <w:szCs w:val="32"/>
        </w:rPr>
        <w:t>.doc" rel="alternate" download="644033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群热情的师徒与他们的奇妙植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