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电影之光制服先锋影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电影之光：制服先锋影音的故事</w:t>
      </w:r>
      <w:r>
        <w:rPr>
          <w:sz w:val="32"/>
          <w:szCs w:val="32"/>
        </w:rPr>
        <w:t>&lt;/p&gt;&lt;p&gt;&lt;img src="/static-img/bT7JjNyn_Ea_hjLFr4oz3loCvO09K6XcfuCak82rttkZ7k4BgzpPoc2qaEgtSh4Q.jpeg"&gt;&lt;/p&gt;&lt;p&gt;</w:t>
      </w:r>
      <w:r>
        <w:rPr>
          <w:sz w:val="32"/>
          <w:szCs w:val="32"/>
        </w:rPr>
        <w:t>在一个普通的高中里，存在着一群不起眼的人，他们穿着制服，每天忙碌于课业和生活，但他们有一个共同的爱好——摄影。这些学生组成了“制服先锋影音”，他们用镜头捕捉了校园中的美好瞬间，也记录下了无数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初期，“制服先锋影音”只是几个好奇心旺盛的同学聚集而成的一个小团体。他们开始尝试拍摄学校内外的小景色，逐渐发现自己的作品受到了周围人的喜爱。在一次偶然的情况下，他们被学校图书馆邀请进行了一次摄影展，这是“制服先锋影音”的第一次公开展示。</w:t>
      </w:r>
      <w:r>
        <w:rPr>
          <w:sz w:val="32"/>
          <w:szCs w:val="32"/>
        </w:rPr>
        <w:t>&lt;/p&gt;&lt;p&gt;&lt;img src="/static-img/XwRUG1Mh3Hgq9R_slv9P7FoCvO09K6XcfuCak82rttkZ7k4BgzpPoc2qaEgtSh4Q.jpeg"&gt;&lt;/p&gt;&lt;p&gt;</w:t>
      </w:r>
      <w:r>
        <w:rPr>
          <w:sz w:val="32"/>
          <w:szCs w:val="32"/>
        </w:rPr>
        <w:t>展览成功后，“制服先锋影音”迅速获得了更广泛的声音和关注。这群身着校园制服的年轻人，用专业的心态去追求艺术，让每一帧照片都充满了深意和情感。他们拍摄的情侣街头漫步、放学后的阳光角落、甚至是午休时分窗外飘动的小风筝，都让人仿佛能触及到那份纯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提升，“制服先锋影音”的成员们开始接收来自各个城市乃至国外的一些合作邀约。他们不仅拍摄过各种文化活动，还参与了一些纪录片制作，为那些想要记录历史瞬间的人提供了宝贵服务。在这个过程中，他们也学会了更多关于电影制作、编辑技巧等知识，使自己成为了一支更加强大的团队。</w:t>
      </w:r>
      <w:r>
        <w:rPr>
          <w:sz w:val="32"/>
          <w:szCs w:val="32"/>
        </w:rPr>
        <w:t>&lt;/p&gt;&lt;p&gt;&lt;img src="/static-img/cVXNrzdZtUoOP_1gD4W_xVoCvO09K6XcfuCak82rttkZ7k4BgzpPoc2qaEgtSh4Q.jpeg"&gt;&lt;/p&gt;&lt;p&gt;</w:t>
      </w:r>
      <w:r>
        <w:rPr>
          <w:sz w:val="32"/>
          <w:szCs w:val="32"/>
        </w:rPr>
        <w:t>但最令大家印象深刻的是，一次偶然机会中，“制服先锋影音”被选为参加国际青年电影节的一个代表团。这对这群高中生来说，无疑是一个巨大的挑战。但正因为如此，他们更加紧密地团结起来，不仅将自己的作品带到了世界舞台上，更重要的是，在那里认识到了不同国家和文化之间相互理解与尊重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制服先锋影音”已经成为了一股不可忽视的话题，它以其独特视角让人们重新审视日常生活中的美丽，而这些画面背后，是一群穿着普通但心灵非凡的人。当你看到那些精致构图，你会意识到，那些看似平凡的事物，其实隐藏着无限可能，只要有一双眼睛去发现它们，就能变成无价之宝。而“制服 先锋 影音”，就是这样的眼睛，让我们在快节奏时代里停下来欣赏生命中的每一个细微瞬间。</w:t>
      </w:r>
      <w:r>
        <w:rPr>
          <w:sz w:val="32"/>
          <w:szCs w:val="32"/>
        </w:rPr>
        <w:t>&lt;/p&gt;&lt;p&gt;&lt;img src="/static-img/oHGSKC_NAGK6Dcn9alGTpVoCvO09K6XcfuCak82rttkZ7k4BgzpPoc2qaEgtSh4Q.jpg"&gt;&lt;/p&gt;&lt;p&gt;&lt;a href = "/doc/644064-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电影之光制服先锋影音的故事</w:t>
      </w:r>
      <w:r>
        <w:rPr>
          <w:sz w:val="32"/>
          <w:szCs w:val="32"/>
        </w:rPr>
        <w:t>.doc" rel="alternate" download="644064-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电影之光制服先锋影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